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Анкета участника тендер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019"/>
      </w:tblGrid>
      <w:tr>
        <w:trPr>
          <w:tblHeader w:val="true"/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Основные сведени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ind w:left="0" w:right="57" w:hanging="0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>Заполняется Участником конкурс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Наименование Участника конкур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IDNO Участника конкур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ий адре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чтовый адрес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Банковские реквизиты (наименование и адрес банка, номер расчетного счета Участника конкурса в банке, код TVA, BIC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елефоны Участника конкурс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акс Участника конкурс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Адрес электронной почты Участника конкурс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Фамилия, Имя и Отчество руководителя Участника конкурса, имеющего право подписи согласно учредительным документам Участника конкурса, с указанием контактного телеф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Фамилия, Имя и Отчество главного бухгалтера Участника конкурса с указанием контактного телеф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Фамилия, Имя и Отчество ответственного лица Участника конкурса с указанием должности и контактного телефон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57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/>
            </w:pPr>
            <w:r>
              <w:rPr>
                <w:szCs w:val="24"/>
              </w:rPr>
              <w:t>Наименование компании Перестраховщика (страна Перестраховщи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Срок деятельности на рынке страховых услу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2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>Участник тендера гарантирует достоверность представленных в анкете данных и не возражает против их проверки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ходы от продаж за последние 3 года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ходы от продаж  на 31 декабря (тыс. лей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годовой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Участник тендера гарантирует достоверность представленных в анкете данных и не возражает против их проверк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дпись участника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szCs w:val="24"/>
        <w:lang w:val="en-US"/>
      </w:rPr>
      <w:t>Anex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lang w:val="ru-RU"/>
    </w:rPr>
  </w:style>
  <w:style w:type="paragraph" w:styleId="Style19">
    <w:name w:val="Таблица текст"/>
    <w:basedOn w:val="Normal"/>
    <w:qFormat/>
    <w:pPr>
      <w:spacing w:before="40" w:after="40"/>
      <w:ind w:left="57" w:right="57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57:00Z</dcterms:created>
  <dc:creator>Tatiana Florea</dc:creator>
  <dc:description/>
  <dc:language>en-US</dc:language>
  <cp:lastModifiedBy>703LevintaI</cp:lastModifiedBy>
  <cp:lastPrinted>2012-06-16T17:28:00Z</cp:lastPrinted>
  <dcterms:modified xsi:type="dcterms:W3CDTF">2012-07-10T11:57:00Z</dcterms:modified>
  <cp:revision>2</cp:revision>
  <dc:subject/>
  <dc:title/>
</cp:coreProperties>
</file>