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2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.1. Условия (оферта) по предоставлению услуг страхования (Заполняется Участником конкурса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417"/>
        <w:gridCol w:w="1559"/>
        <w:gridCol w:w="1701"/>
        <w:gridCol w:w="1276"/>
        <w:gridCol w:w="1276"/>
        <w:gridCol w:w="1380"/>
        <w:gridCol w:w="1417"/>
        <w:gridCol w:w="1418"/>
      </w:tblGrid>
      <w:tr>
        <w:trPr>
          <w:tblHeader w:val="true"/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страх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 страх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раншиза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риску «хищение, полная ги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уще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120" w:after="0"/>
              <w:contextualSpacing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Каско: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Легковые автомобили 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.Грузовой транспорт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Прицепы 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 тенты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б) рефрижераторы, цистерны</w:t>
            </w:r>
          </w:p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4. Автобусы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  до 17 мест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б) свыше 17 мест</w:t>
            </w:r>
          </w:p>
          <w:p>
            <w:pPr>
              <w:pStyle w:val="Style19"/>
              <w:spacing w:before="12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5.Специальная техника (кран, бетономешалки и т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u w:val="single"/>
              </w:rPr>
              <w:t>._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u w:val="single"/>
              </w:rPr>
              <w:t>_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u w:val="single"/>
              </w:rPr>
              <w:t>__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  <w:u w:val="single"/>
              </w:rPr>
              <w:t>_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  <w:u w:val="single"/>
              </w:rPr>
              <w:t>_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u w:val="single"/>
              </w:rPr>
              <w:t>._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u w:val="single"/>
              </w:rPr>
              <w:t>_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u w:val="single"/>
              </w:rPr>
              <w:t>__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  <w:u w:val="single"/>
              </w:rPr>
              <w:t>_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  <w:u w:val="single"/>
              </w:rPr>
              <w:t>__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u w:val="single"/>
              </w:rPr>
              <w:t>._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u w:val="single"/>
              </w:rPr>
              <w:t>_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u w:val="single"/>
              </w:rPr>
              <w:t>__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  <w:u w:val="single"/>
              </w:rPr>
              <w:t>_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  <w:u w:val="single"/>
              </w:rPr>
              <w:t>__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u w:val="single"/>
              </w:rPr>
              <w:t>.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б)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ind w:left="0" w:right="57" w:hanging="0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120" w:after="0"/>
              <w:ind w:left="0" w:right="57" w:hanging="0"/>
              <w:rPr/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spacing w:before="12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u w:val="single"/>
              </w:rPr>
              <w:t>.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б)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ind w:left="0" w:right="57" w:hanging="0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120" w:after="0"/>
              <w:ind w:left="0" w:right="57" w:hanging="0"/>
              <w:rPr/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spacing w:before="12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u w:val="single"/>
              </w:rPr>
              <w:t>.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б)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ind w:left="0" w:right="57" w:hanging="0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120" w:after="0"/>
              <w:ind w:left="0" w:right="57" w:hanging="0"/>
              <w:rPr/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spacing w:before="12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u w:val="single"/>
              </w:rPr>
              <w:t>.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б)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ind w:left="0" w:right="57" w:hanging="0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120" w:after="0"/>
              <w:ind w:left="0" w:right="57" w:hanging="0"/>
              <w:rPr/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spacing w:before="12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u w:val="single"/>
              </w:rPr>
              <w:t>.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б)______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ind w:left="0" w:right="57" w:hanging="0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120" w:after="0"/>
              <w:ind w:left="0" w:right="57" w:hanging="0"/>
              <w:rPr/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spacing w:before="12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12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ахование имущества:</w:t>
            </w:r>
          </w:p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а)  недвижимость</w:t>
            </w:r>
          </w:p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б) иное имущество (оборудование и т.п.)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с) орг. Техника (компьютеры и т.п.)</w:t>
            </w:r>
          </w:p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с) _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before="40" w:after="4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с) _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с) _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с)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с)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с)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с) _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/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szCs w:val="24"/>
              </w:rPr>
              <w:t>с) _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120" w:after="0"/>
              <w:contextualSpacing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57" w:right="-391" w:hanging="0"/>
              <w:rPr>
                <w:szCs w:val="24"/>
              </w:rPr>
            </w:pPr>
            <w:r>
              <w:rPr>
                <w:szCs w:val="24"/>
              </w:rPr>
              <w:t>Страхование сельхоз техники:</w:t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А) Самоходные, зерноуборочные комбайны, колесные трактора, машины для сушки зерна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Б) Гусеничные тракторы, прицепная и навесная техника, машины для опрыскивания, внесения удобрений и очистки зерна, а так же др с/х техника</w:t>
            </w:r>
          </w:p>
          <w:p>
            <w:pPr>
              <w:pStyle w:val="Style19"/>
              <w:spacing w:before="120" w:after="0"/>
              <w:ind w:left="57" w:right="-39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А)_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Б) _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А)______</w:t>
            </w:r>
          </w:p>
          <w:p>
            <w:pPr>
              <w:pStyle w:val="Style19"/>
              <w:spacing w:before="0" w:after="40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Б) ______</w:t>
            </w:r>
          </w:p>
          <w:p>
            <w:pPr>
              <w:pStyle w:val="Style19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2.2. Коэффициент, применимый к договорам, заключенным меньше чем на год, а так же при досрочном расторжении договоров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 </w:t>
      </w:r>
      <w:r>
        <w:rPr>
          <w:b/>
          <w:sz w:val="24"/>
          <w:szCs w:val="24"/>
          <w:lang w:val="ru-RU"/>
        </w:rPr>
        <w:t>(при возврате части неиспользованной, полностью оплаченной  страховой премии)</w:t>
      </w:r>
    </w:p>
    <w:p>
      <w:pPr>
        <w:pStyle w:val="Normal"/>
        <w:jc w:val="center"/>
        <w:rPr/>
      </w:pPr>
      <w:r>
        <w:rPr>
          <w:b/>
          <w:lang w:val="ru-RU"/>
        </w:rPr>
        <w:t>(Заполняется Участником конкурса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62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5342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 страхова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эффициент (% от премии)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-2 мес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мес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мес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 мес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 мес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 мес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 мес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 мес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 мес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 мес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Оферта по условиям страхования:</w:t>
      </w:r>
    </w:p>
    <w:p>
      <w:pPr>
        <w:pStyle w:val="Normal"/>
        <w:jc w:val="center"/>
        <w:rPr/>
      </w:pPr>
      <w:r>
        <w:rPr>
          <w:b/>
          <w:lang w:val="ru-RU"/>
        </w:rPr>
        <w:t>(Заполняется Участником конкурса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26"/>
        <w:gridCol w:w="5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словия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, данный Страхователю для оплаты страховых премий по заключаемым договорам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  <w:tab w:val="center" w:pos="379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        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предоставления счета на оплату Страховщиком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</w:t>
              <w:tab/>
              <w:t>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предоставления полиса страхования Страховщиком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</w:t>
              <w:tab/>
              <w:t>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подписания ежемесячного акта сверки (в случае необходимости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________ след. меся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рассмотрения и выплаты страхового возмещения по риску «ущерб», «хищение», «полная гибель»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</w:t>
              <w:tab/>
              <w:t>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зможность предоставления информации по выплаченным страховым возмещениям (ежемесячно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зможность предоставления информации по отказам в выплатах страховых возмещений с указанием суммы ущерба и причины (ежемесячно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обращения в страховую компанию при стр. случа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лиц, допущенных к управлению при страховании Каск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допустимых обращений в год (на период страхования) без предоставления соответствующих документов от органов влас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стр. возмещения (% от страх. стоимости), подлежащая выплате при незначительных ущербах и без предоставления соответствующих документов от органов влас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Сумма страхового возмещения, выплачиваемая без протокола полиции в случае боя стекол (остекления салона, фар и прочих рассеивателей световых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иборов ТС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полной мере/частично(____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енение по Каско системы возмещения ущерба  "Без учета износа ТС" (выплата страхового возмещения осуществляется без учета процента износа узлов и деталей, подлежащих замене в результате страхового случая)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нужное подчеркну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плата страхового возмещения по риску «ущерб» осуществляется по курсу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дату стр. случая/на дату перечисления возме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(нужное подчеркну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плата страхового возмещения по риску «полная гибель» осуществляется по курс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дату стр. случая/на дату перечисления возме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(нужное подчеркну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ичие списка адресов и телефонов  представительств Страховщика вне территории Республики Молдов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ребование ежегодного предоставления страхуемого объекта для осмотра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нужное подчеркну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зможность обсуждения определенных пунктов предлагаемых условий страхова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нужное подчеркнуть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ись Участника       _____________________/_____________________(ФИО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М.П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Anexa 4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Tatiana Florea</dc:creator>
  <dc:description/>
  <dc:language>en-US</dc:language>
  <cp:lastModifiedBy>703LevintaI</cp:lastModifiedBy>
  <cp:lastPrinted>2012-07-10T09:56:00Z</cp:lastPrinted>
  <dcterms:modified xsi:type="dcterms:W3CDTF">2012-07-10T10:03:00Z</dcterms:modified>
  <cp:revision>2</cp:revision>
  <dc:subject/>
  <dc:title/>
</cp:coreProperties>
</file>