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>
          <w:u w:val="single"/>
        </w:rPr>
      </w:pPr>
      <w:r>
        <w:rPr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sz w:val="22"/>
          <w:szCs w:val="22"/>
        </w:rPr>
        <w:tab/>
      </w:r>
      <w:bookmarkStart w:id="0" w:name="1"/>
      <w:bookmarkEnd w:id="0"/>
      <w:r>
        <w:rPr>
          <w:bCs w:val="false"/>
          <w:sz w:val="20"/>
          <w:szCs w:val="20"/>
          <w:u w:val="single"/>
        </w:rPr>
        <w:t>Меры безопасности при использовании карты от несанкционированного ис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ля сохранности Ваших денежных средств на карточном счете просим Вас соблюдать следующие правил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1. Никогда не пишите PIN-код на карте.</w:t>
        <w:br/>
        <w:t xml:space="preserve">2. Никогда не храните записанный PIN-код вместе с картой. </w:t>
        <w:br/>
        <w:t>3. Обязательно подпишитесь на обратной стороне карты сразу же после ее получения.</w:t>
        <w:br/>
        <w:t>4. Не передавайте карту другим лицам, за исключением кассира, при использовании карты как средства платежа за товары и услуги или для получения наличных денег в пунктах выдачи наличных. Только держатель карты вправе пользоваться картой.</w:t>
        <w:br/>
        <w:t>5. Никогда и никому не сообщайте свой PIN-код. Его не вправе требовать ни работники банка, выдавшего карту, ни обслуживающий персонал банкомата, ни сотрудники правоохранительных органов.</w:t>
        <w:br/>
        <w:t>6. Не оставляйте карту без присмотра (пример: в машине, на столике в ресторане и пр.).</w:t>
        <w:br/>
        <w:t xml:space="preserve">7. Не реже, чем раз в месяц, проверяйте движения денег на Вашем карточном счету (выписка). </w:t>
        <w:br/>
        <w:t>8. Особое внимание следует обратить на операции по счету после поездок, в которых Вы пользовались своей кар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После загранпоездок смените PIN-код.</w:t>
      </w:r>
      <w:r>
        <w:rPr>
          <w:sz w:val="20"/>
          <w:szCs w:val="20"/>
        </w:rPr>
        <w:t xml:space="preserve"> Это можно сделать прямо через меню банкомата, ищите пункт «СМЕНА ПИН-К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 Настоятельно рекомендуем Вам подписаться на услугу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SM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повещения  для контроля операций по Вашей карте в режиме реального времени. Как только произойдет несанкционированная операция по вашей карте, звоните в банк и блокируйте карту  по те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( +373 22 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22 40 2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(+373 22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44 02 3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1. Ни при каких обстоятельствах не сообщайте Ваш  CVV 2 (три цифры, указанные на обороте карты). Это дополнительный идентификационный код для оплаты в Интерне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ика безопасности при снятие денег в банкома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По возможности пользоваться известными банкоматам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На банкомате не должно быть выступающих частей, тем более, отличающихся по цвету и фактур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Перед проведением операции  убедитесь в отсутствие  посторонних устройств (накладки на клавиатуре или в отверстии для ввода карточки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экране банкомата не должно быть никаких дополнительных инструкций, а также вызывающих сомнение пустых экран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Снимая деньги в банкомате прикрывайте рукой или телом клавиатуру, чтобы окружающие не смогли рассмотреть ваш ПИН-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ед использованием банкомата осмотритесь вокруг, не следует использовать "пластик" в присутствии подозрительных людей, или если банкомат выглядит небезопасно или слишком изолированн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Ни в коем случае никому не сообщайте ПИН-код к своей пластиковой карте, ни сотруднику банка, ни отзывчивому прохожему, который изъявляет желание помочь вам с банкоматом, в случае возникновения у вас каких-либо пробле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Не позволяйте никому отвлекать вас при пользовании банкоматом, не откликайтесь на предложение о помощи в совершении операции или разрешения какой-либо другой сложившейся ситу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Воспользуйтесь другим банкоматом, если требуется усилие для погружения карты в отверстие банкомата, или в случае, если вы чувствуете, что банкомат работает не так, как обычн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В некоторых случаях целесообразнее заплатить комиссию за снятие наличных средств в чужом банкомате, нежели пользоваться сомнительными устройствами для получения налич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1" w:name="2"/>
      <w:bookmarkStart w:id="2" w:name="2"/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ика безопасности при оплате картой в магазине, ресторане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 Постарайтесь не выпускать карту из поля зрения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проведении оплаты товаров и услуг с помощью карточки всегда держите ее в поле зрения. Проведение операции без вашего присутствия недопустимо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Никогда не подписывайте более трех слипов (чеков) при оплате без POS-терминала. Подпись на чеке - это согласие списать с Вашего карточного счета указанную сумму. Если место, где Вы расплачиваетесь при помощи карты, не оборудовано POS-терминалом, то из трех подписанных Вами слипов (чеков) один остается в торговой точке, один отправляется этой организацией в банк и один остается у Вас как подтверждение произведенной операции.</w:t>
        <w:br/>
        <w:t>3.  Никогда не подписывайте слип, на котором не указана сумма. Подписав такой слип, Вы даете возможность списать с Вашего счета все деньги в пределах имеющейся на нем суммы.</w:t>
        <w:br/>
        <w:t>4.  Подписав слип, перечеркните все пустые поля.</w:t>
        <w:br/>
        <w:t>5.  При неверном оформлении слипа требуйте его аннулирования. Если при оформлении слипа (чека) была допущена ошибка, и Вам предложили оформить новый слип, не стесняйтесь попросить аннулировать ошибочный. В противном случае с Вашего счета могут списать двойную су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3"/>
      <w:bookmarkEnd w:id="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ика безопасности при оплате картой в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Старайтесь не оставлять данные о себе и своей карте на тех сайтах, о которых Вы ничего не знаете. Спросите о них у друзей, знакомых. Узнайте, адрес организации, которой Вы собираетесь платить. Если адреса нет, или он не вызывает у Вас доверия, то прежде чем платить, подумайте, стоит ли?</w:t>
        <w:br/>
        <w:t>2. Не используйте для оплаты в Интернете карты, на которых находятся крупные суммы денег. Лучше выпустить для таких целей отдельную карту и переводить деньги по мере необходимости.</w:t>
        <w:br/>
        <w:t>3. Обращайте внимание на различные сертификаты, подтверждающие безопасность расчетов через данный сайт.</w:t>
        <w:br/>
        <w:t>4. При появлении малейших подозрений о неправомерном списании денег со счета, обращайтесь в Банк.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>5.Поддерживайте в актуальном состоянии вашу антивирусную программу, регулярно обновляйте антивирусные ба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0"/>
          <w:szCs w:val="20"/>
        </w:rPr>
        <w:t>6. Не отвечайте на подозрительные электронные письма, которые запрашивают Вашу конфиденциальную информацию, т.к. Банк никогда не рассылает письма с подобными просьб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" w:name="4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Старайтесь не заходить  BS-Online , где использование Интернета общедоступно ( интернет-кафе), в противном случае существует риск перехвата номеров ваших карт при помощи специальных вредонос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расчетов в Интернете  заведите отдельную банковскую карту,  держите на ней только необходимую сумму для проведения расче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ши действия при утере кар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утере Вашей пластиковой карты незамедлительно свяжитесь со Службой круглосуточной клиентской поддержки по телефон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+373 22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22-40-2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действуйте в соответствии с полученными инструкциями. По факту устного заявления оператор приостановит предоставление авторизаций по карте. </w:t>
        <w:br/>
        <w:br/>
        <w:t xml:space="preserve">После этого в течение пяти календарных дней представьте в Банк письменно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Заявление об утере карты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информацией об обстоятельствах утраты (включая подтверждение правоохранительных органов, если такой факт имел место, в случае хищения карты) и требование о приостановке или прекращении предоставления Авторизаций и расчетов по карте. Далее необходимо обратиться в Банк с целью перевыпуска карты и заполнит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Заявление на перевыпуск карты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  <w:br/>
        <w:br/>
        <w:t xml:space="preserve">Если Вы найдете, ранее утерянную карту, то уведомите об этом Службу круглосуточной клиентской поддержки по телефон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+373 22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22-40-2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следуйте инструкциям оператора по дальнейшему ее использов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5" w:name="5"/>
      <w:bookmarkStart w:id="6" w:name="5"/>
      <w:bookmarkEnd w:id="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ши действия при изменении личных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изменении Ваших личных данных или данных держателя дополнительной карты (Ф.И.О., паспортные данные, адрес фактического проживания и др.) необходимо в течение пяти рабочих дней после вступления их в силу письменно уведомить банк о соответствующих изменениях.</w:t>
        <w:br/>
        <w:br/>
        <w:t xml:space="preserve">Обращаем Ваше внимание, что в случае смены фамилии и\или имени требуется перевыпуск карты. Для этого Вам следует обратиться в Банк с целью перевыпуска карты, заполнив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Заявление на перевыпуск карты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" w:name="6"/>
      <w:bookmarkEnd w:id="7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ши действия при изъятии кар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изъятия карты в торговой точке или в пункте выдачи наличных обязательно требуйте составление акта с указанием причины изъятия, а также времени и даты изъятия. Акт обязательно должен быть подписан кассиром или менеджером, изъявшим карту. После этого срочно свяжитесь со Службой круглосуточной клиентской поддержки по вышеуказанным телефонам и следуйте инструкциям оператора.</w:t>
        <w:br/>
        <w:br/>
        <w:t xml:space="preserve"> Немедленно сообщите в банк по телефон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+373 22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22 40 22, 22 45 5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если ваша карта осталась в банкомате или с ней что-либо произошло, в случае если вы не помните телефон своего банка, то обратитесь в другой банк (телефон должен быть указан на банкомате). В случае обращения в другой банк необходимо помнить номер карты, поэтому сохраняйте отдельно номер вашей карты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ru/common/img/uploaded/cards/Zayavlenie_ob_utere_karty.doc" TargetMode="External"/><Relationship Id="rId3" Type="http://schemas.openxmlformats.org/officeDocument/2006/relationships/hyperlink" Target="http://www.is.ru/common/img/uploaded/cards/Zayavlenie_na_perevypusk_karty.doc" TargetMode="External"/><Relationship Id="rId4" Type="http://schemas.openxmlformats.org/officeDocument/2006/relationships/hyperlink" Target="http://www.is.ru/common/img/uploaded/cards/Zayavlenie_na_perevypusk_karty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703TabirtaA</dc:creator>
  <dc:description/>
  <cp:keywords/>
  <dc:language>en-US</dc:language>
  <cp:lastModifiedBy>703PritulaA</cp:lastModifiedBy>
  <cp:lastPrinted>2012-03-14T10:29:00Z</cp:lastPrinted>
  <dcterms:modified xsi:type="dcterms:W3CDTF">2012-04-09T09:22:00Z</dcterms:modified>
  <cp:revision>4</cp:revision>
  <dc:subject/>
  <dc:title/>
</cp:coreProperties>
</file>