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прове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ура акции «Заработай на покупках!»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ция  «Заработай на покупках!»  (далее — Акция)  проводится  КБ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N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CIA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АО (далее — Банк) в банковской торгово-сервисной сети в Республике  Молдова,  согласно настоящим Правилам (далее — Правила). Основной целью проведения Акции является побуждение держателей карт Банка к использованию пластиковых карт при оплате товаров и усл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иод действия акции – с 01июля 2013 года по 01 декабря 2013 года включи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рритория проведения Акции – Республика Молд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рядок участия в Ак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стниками Акции становятся физические лица – держатели карт Банка, включая кредитные, которым на момент проведения Акции уже исполнилось 18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течение срока проведения акции держатели карт - участники Акции оплачивают товары и услуги в торгово-сервисной сети любого ба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Аффилированные лица Банка и члены их семей к участию в Акции не допуск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зачет принимаются операции с суммой оплаты за товары и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менее 1000 (одна тысяа) лей в мес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вершенные держателями карт  с использованием карт Банка, в торгово-сервисной сети банков республики в период действия А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качестве операции для участия  в акции НЕ учитываются следующие операци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операции по снятию  наличных денежных средств  в банкоматах или  ПВ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пункт выдачи наличных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переводы денежных средств  между своими счетам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операции по отмененным/возвращенным покупкам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покупки лотерейных билетов, расчеты в казино,  покупки дорожных чек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лигаций и драгоценных металлов, в том числе через Интернет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Банк с 1 августа по 15 августа  2013 года производит публикацию на сайте банка полных правил А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лучае отказа от участия в Акции, физическое лицо письменно уведомляет об этом Банк в день осуществления покупки с использованием карты Банка в торгово-сервисной сети Ба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неполучении уведомления об отказе лица от участия в Акции, считается, что все физические лица, подпадающие под понятие Участника Акции, выразили свое согласие на участие в 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ение побе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обедители среди держателей карт Банка определяются по двум критерия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Самый продвинутый пользователь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Акции, совершившие в период действия Акции наибольшее количество операций, с использованием карт Банка, сумма оплаты , которой не менее 1000 лей в месяц. Три призовых мес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 – 700,00 (семьсот) 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– 1100,00 (одна тысяча сто) 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– 1500,00 (одна тысяча пятьсот) 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Самый динамичный пользователь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Акции, совершившие в период действия Акции покупки свыше 1000 лей в месяц, но с использованием карт Банка в наибольшем количестве терминалов. Три призовых мес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 – 1000,00 (одна тысячи) 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– 1500,00 (одна тысяча пятьсот) 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– 2000,00 (две тысячи) 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дин держатель карты становится победителем в обеих номинациях, но ему присуждены разные места, то он получает приз за наивысше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дин держатель карты занимает одинаковые места в обеих номинациях, он получает 1 пр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при определении  Победителя Акции осуществляет оценку добросовестности совершенных Клиентом операций исходя из недопустимости совершения операций таким образом, что для получения одного и того же объема благ, целенаправленно осуществляется увеличение количества операций путем разделения одного платежа на два и более одинаковых по своему знач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подведения итогов и вручения приз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одведение итогов Акции производится 20 декабря 2013 года в головном офисе Банка по адресу: мун. Кишинев, ул. Бонулеску Бодони, 6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Информация о победителях Акции (номер паспорта) будет размещена на официальном сайте банка по адрес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обедители будут информированы  путем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бщения по телефон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Денежный приз будет перечислен на карточные счета победителей в течение 5 (пяти) банковских дней после оглашения результатов конкур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В случае отказа Победителя Акции от приза, Банк оставляет за собой право распорядиться им по собственному усмотр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обые условия 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Обязательства Банка по передаче денежного приза победителю считаются исполненными после фактического зачисления суммы выигрыша на карточный счет Победителя Ак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Банк при перечислении призов Победителям выступает в отношении них агентом, и исполняет обязанность по правильному и своевременному исчислению, удержанию из денежных средств, входящих в Призы, выдаваемые Победителям, налога на доходы с физического лица и перечислению налога в бюджетную систему 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Банк вправе использовать имя, фамилию, фотографии лиц, получивших приз, для рекламных целей по своему усмотрению с их письменного согласия без уплаты какого-либо вознаграж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 Банк оставляет за собой право разрешения всех спорных вопросов. Банк оставляет за собой право публиковать дополнительную информацию о рекламной акции. Обновленная (дополнительная) информация своевременно размещается на сайте Ба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Факт участия в Акции означает ознакомление и полное согласие Участников с настоящими Правилами проведения Акци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1903730" cy="285813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k.ru/bitrix/rk.php?id=16&amp;event1=banner&amp;event2=click&amp;event3=1+%2F+%5B16%5D+%5Bsidebar%5D+&#1047;&#1072;&#1088;&#1087;&#1083;&#1072;&#1090;&#1085;&#1099;&#1077;+&#1082;&#1072;&#1088;&#1090;&#1099;&amp;goto=%2Fru%2Fcards%2Fpayment-project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1:00Z</dcterms:created>
  <dc:creator>703TabirtaA</dc:creator>
  <dc:description/>
  <cp:keywords/>
  <dc:language>en-US</dc:language>
  <cp:lastModifiedBy>703TabirtaA</cp:lastModifiedBy>
  <cp:lastPrinted>2012-08-15T11:05:00Z</cp:lastPrinted>
  <dcterms:modified xsi:type="dcterms:W3CDTF">2013-07-19T12:34:00Z</dcterms:modified>
  <cp:revision>14</cp:revision>
  <dc:subject/>
  <dc:title/>
</cp:coreProperties>
</file>