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robată prin decizia Consiliului Băncii</w:t>
      </w:r>
    </w:p>
    <w:p>
      <w:pPr>
        <w:pStyle w:val="Normal"/>
        <w:spacing w:lineRule="exact" w:line="2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ces-verbal   nr.19  din 08.08.201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Organigrama BC "BANCA SOCIALĂ" S.A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33660" cy="6116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3720" cy="6117120"/>
                          <a:chOff x="0" y="0"/>
                          <a:chExt cx="10233720" cy="61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33720" cy="6117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9400" y="344880"/>
                            <a:ext cx="216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Băn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710640"/>
                            <a:ext cx="2170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ţie al Băn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053000"/>
                            <a:ext cx="37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eşedintele Consiliului de Administraţie – Preşedintele Băn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1053000"/>
                            <a:ext cx="468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-Vicepreşedintele al Consiliului de Administraţie – Prim-Vicepreşedintele  Băn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1756440"/>
                            <a:ext cx="14115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Vicepreşedintele Consiliului de Administraţie al Bănci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1776240"/>
                            <a:ext cx="145548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icepreşedintele Consiliului de Administraţie al Băncii, Director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şef-Departamentul Trezorerie şi Control Financi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766520"/>
                            <a:ext cx="141156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icepreşedintele Consiliului de Administraţie al Băncii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şef-Direcţie investiţii şi depozite ale populaţi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000" y="1415880"/>
                            <a:ext cx="908424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06520"/>
                            <a:ext cx="72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360" y="1415880"/>
                            <a:ext cx="72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1160" y="1429920"/>
                            <a:ext cx="72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1558440"/>
                            <a:ext cx="14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548720"/>
                            <a:ext cx="72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1720" y="1530360"/>
                            <a:ext cx="2520" cy="421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164600"/>
                            <a:ext cx="324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0400" y="3692520"/>
                            <a:ext cx="1074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operaţiuni a Băncii Cen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0760" y="2664000"/>
                            <a:ext cx="1033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evidenţa contabi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0760" y="3139560"/>
                            <a:ext cx="1033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deservirea Băn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4387320"/>
                            <a:ext cx="1144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tetele pentru cred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466360"/>
                            <a:ext cx="1141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secur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5334120"/>
                            <a:ext cx="1120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ţa Conducerii Băn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83960" y="2828160"/>
                            <a:ext cx="2268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960" y="3324960"/>
                            <a:ext cx="226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2560" y="3230280"/>
                            <a:ext cx="1173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planificare, analiză şi dezvoltarea Băn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3803040"/>
                            <a:ext cx="11473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finanţe şi autogesti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887720"/>
                            <a:ext cx="1141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4383360"/>
                            <a:ext cx="124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tehnologii informaţ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888080"/>
                            <a:ext cx="11206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tetul AL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758920"/>
                            <a:ext cx="101408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liale şi agenţ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2552040"/>
                            <a:ext cx="43920" cy="31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4280" y="2699280"/>
                            <a:ext cx="10674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principală pentru cred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960" y="392508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2725920"/>
                            <a:ext cx="11754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investiţii şi depozitele populaţi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3196440"/>
                            <a:ext cx="1193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valuta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3595320"/>
                            <a:ext cx="1191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 organizare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lucrului de cas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4085640"/>
                            <a:ext cx="12063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revenirea spălării banilor şi  monitorezarea tranzac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87520" y="2448720"/>
                            <a:ext cx="4320" cy="33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341244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4556880"/>
                            <a:ext cx="1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552040"/>
                            <a:ext cx="720" cy="32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080" y="332676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3360" y="3778200"/>
                            <a:ext cx="119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834640"/>
                            <a:ext cx="11386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recuperări  credite neperforman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0"/>
                            <a:ext cx="216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unarea Generală a acţionar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6520" y="228600"/>
                            <a:ext cx="144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2560" y="573480"/>
                            <a:ext cx="180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960" y="932760"/>
                            <a:ext cx="144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3000" y="0"/>
                            <a:ext cx="116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a de cenz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9040" y="343440"/>
                            <a:ext cx="1172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audit int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344160"/>
                            <a:ext cx="130824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a estimarea şi monitorizarea gaj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560" y="1558440"/>
                            <a:ext cx="72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1415880"/>
                            <a:ext cx="144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281600"/>
                            <a:ext cx="720" cy="13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3160" y="1281600"/>
                            <a:ext cx="72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736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9760" y="4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86480" y="2334960"/>
                            <a:ext cx="32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440" y="5773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734120"/>
                            <a:ext cx="11430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nsil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în probleme de securitate al Preşidintelui Băn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7280" y="258012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960" y="2725920"/>
                            <a:ext cx="13042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ul Trezorerie şi Contro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7960" y="39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0920" y="254016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55204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080" y="386064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01768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995200"/>
                            <a:ext cx="162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3922920"/>
                            <a:ext cx="11415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Direcţia  administrare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iscur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6440" y="436500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47960" y="1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3360" y="282780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41720" y="15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40" y="4085640"/>
                            <a:ext cx="158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4555440"/>
                            <a:ext cx="178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19120"/>
                            <a:ext cx="178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5499720"/>
                            <a:ext cx="160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3440520"/>
                            <a:ext cx="11415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Direcţ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ţă jurid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596040"/>
                            <a:ext cx="158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5.8pt;height:481.65pt" coordorigin="0,0" coordsize="16116,9633">
                <v:rect id="shape_0" stroked="t" o:allowincell="f" style="position:absolute;left:0;top:0;width:16115;height:963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0;top:543;width:34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Bă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1119;width:341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ţie al Bă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1658;width:587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eşedintele Consiliului de Administraţie – Preşedintele Bă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1658;width:73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-Vicepreşedintele al Consiliului de Administraţie – Prim-Vicepreşedintele  Bă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6;top:2766;width:2222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Vicepreşedintele Consiliului de Administraţie al Bănci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2797;width:2291;height:1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icepreşedintele Consiliului de Administraţie al Băncii, Director Financi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şef-Departamentul Trezorerie şi Control Financi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2782;width:2222;height:1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icepreşedintele Consiliului de Administraţie al Băncii 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şef-Direcţie investiţii şi depozite ale populaţi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,2230" to="14872,22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09,2215" to="1709,2731" stroked="t" o:allowincell="f" style="position:absolute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line id="shape_0" from="4763,2230" to="4763,2782" stroked="t" o:allowincell="f" style="position:absolute;flip:x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line id="shape_0" from="10506,2252" to="10506,2797" stroked="t" o:allowincell="f" style="position:absolute;flip:x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line id="shape_0" from="6929,2454" to="6930,279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14,2439" to="3514,27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869,2410" to="14872,90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87,1834" to="7397,183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35;top:5815;width:1692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operaţiuni a Băncii Cent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6;top:4195;width:1627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evidenţa contabil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6;top:4944;width:1627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deservirea Bănc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6909;width:180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tetele pentru cred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3884;width:179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secur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;top:8400;width:1764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ţa Conducerii Bă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63,4454" to="14819,44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63,5236" to="14819,523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6;top:5087;width:184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planificare, analiză şi dezvoltarea Bănc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5989;width:1806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finanţe şi autogesti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7697;width:179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6903;width:196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tehnologii informaţ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;top:7698;width:176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tetul AL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9069;width:1596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liale şi agenţ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5,4019" to="6503,9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9;top:4251;width:168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principală pentru cred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1,6181" to="6928,6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0;top:4293;width:185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investiţii şi depozitele populaţie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0;top:5034;width:187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valutar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5662;width:1875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 organizare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lucrului de cas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6434;width:1899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revenirea spălării banilor şi  monitorezarea tranzacţ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29,3856" to="9435,90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1,5374" to="6868,5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7176" to="6760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8,4019" to="3218,9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9,5239" to="3432,5239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18,5950" to="3405,5959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;top:4464;width:1792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ţ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recuperări  credite neperforman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0;width:34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unarea Generală a acţionari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6,360" to="8027,542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20,903" to="8022,112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469" to="6612,165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2;top:0;width:1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a de cenz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6;top:541;width:184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audit inte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542;width:205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a estimarea şi monitorizarea gaj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90,2454" to="9990,27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23,2230" to="7624,2773" stroked="t" o:allowincell="f" style="position:absolute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line id="shape_0" from="3936,2018" to="3936,22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320,2018" to="12320,240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96;top: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57;top:7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11,3677" to="1715,38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9;top:909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0;top:2731;width:1799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nsili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în probleme de securitate al Preşidintelui Bănc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4,4063" to="7114,4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1;top:4293;width:2053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ul Trezorerie şi Control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11;top:6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600,4000" to="10600,4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9,4019" to="4329,4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29,6080" to="14872,608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9,7902" to="3433,7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,4717" to="824,4717" stroked="t" o:allowincell="f" style="position:absolute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;top:6178;width:1797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Direcţia  administrare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iscur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1,6874" to="3432,6875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154;top: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18,4453" to="3432,4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869;top:241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575,6434" to="824,6434" stroked="t" o:allowincell="f" style="position:absolute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line id="shape_0" from="544,7174" to="824,7174" stroked="t" o:allowincell="f" style="position:absolute;flip:y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line id="shape_0" from="569,7904" to="849,7905" stroked="t" o:allowincell="f" style="position:absolute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line id="shape_0" from="567,8661" to="818,8661" stroked="t" o:allowincell="f" style="position:absolute;flip:y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5418;width:1797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Direcţia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ţă jurid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,5663" to="787,5663" stroked="t" o:allowincell="f" style="position:absolute;mso-position-horizontal-relative:char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orient="landscape" w:w="16838" w:h="11906"/>
      <w:pgMar w:left="539" w:right="244" w:gutter="0" w:header="0" w:top="228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703nicolaencoi</dc:creator>
  <dc:description/>
  <cp:keywords/>
  <dc:language>en-US</dc:language>
  <cp:lastModifiedBy>703PritulaA</cp:lastModifiedBy>
  <cp:lastPrinted>2014-09-17T13:16:00Z</cp:lastPrinted>
  <dcterms:modified xsi:type="dcterms:W3CDTF">2014-09-25T11:36:00Z</dcterms:modified>
  <cp:revision>3</cp:revision>
  <dc:subject/>
  <dc:title>Aprobată prin hotărîrea Adunării Generale a acţionarilor</dc:title>
</cp:coreProperties>
</file>