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Consumabile pentru imprimante matriciale care se utilizează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în BC”Banca Sociala” S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14"/>
        <w:gridCol w:w="1914"/>
        <w:gridCol w:w="1914"/>
        <w:gridCol w:w="191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iman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ricia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tridg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o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arul de impriman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cesitatea pe trimestru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son LX-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13S015614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son FX-8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13S015614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pson FX-8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13S015614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son FX-8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13S015329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son LX-1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13S015020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son FX-1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13S015020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son FX-1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13S015020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son FX-2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11C5260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153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nesman mt6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Style w:val="Emphasis"/>
                <w:i w:val="false"/>
              </w:rPr>
              <w:t>08029</w:t>
            </w:r>
            <w:r>
              <w:rPr>
                <w:rStyle w:val="Emphasis"/>
                <w:i w:val="fals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KI ML MX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09002631</w:t>
            </w:r>
            <w:r>
              <w:rPr>
                <w:lang w:val="en-US"/>
              </w:rPr>
              <w:t>/26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intronix p7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KI ML 3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OK09002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Consumabile  pentru imprimante lazer care se folosesc pe sistem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C” Banca Sociala” SA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686"/>
        <w:gridCol w:w="1440"/>
        <w:gridCol w:w="1440"/>
        <w:gridCol w:w="144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riman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ze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tri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a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arul 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riman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cesitatea de cartrid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rimestru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02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612A orig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3 analo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01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01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01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01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M131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50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36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P151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52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0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7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35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00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09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1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594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in ½ an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201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7553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201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P1515 COL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54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54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54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54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1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62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2055D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505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P20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45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5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751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rox Phazer 31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R01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rox Phazer 3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R0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LBP 3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CANON 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LBP 2900/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J P1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43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LBP 1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MF 5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MF 32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M1522n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 43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in ½ 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mprimante cu cerneala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53"/>
        <w:gridCol w:w="1905"/>
        <w:gridCol w:w="1904"/>
        <w:gridCol w:w="190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mpriman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artridg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nalo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umarul de impriman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Necesitatea pentru trimestru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P DJ 845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6615a+C6625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 +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+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HP DJ 65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8765+C87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93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+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HP DJ  C36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8727 +C87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+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HP DJ  57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8765 +C87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+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HP DJ 5652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6657a+C6656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+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ON IP2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G40 +CL4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G37+CL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+1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Piese de schimb pentru imprimante,detectoare de valuta, masini de numarat valuta si masini de numarat banuti. Pe trimestru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89"/>
        <w:gridCol w:w="900"/>
        <w:gridCol w:w="900"/>
        <w:gridCol w:w="900"/>
        <w:gridCol w:w="1080"/>
        <w:gridCol w:w="1080"/>
        <w:gridCol w:w="1080"/>
        <w:gridCol w:w="1260"/>
      </w:tblGrid>
      <w:tr>
        <w:trPr>
          <w:trHeight w:val="13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piesel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ca imprimante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pson LX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ca imprimante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pson FX 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ca imprimante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pson FX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ca imprimante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pson FX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ca imprimante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ps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X 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ca imprimante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ps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X 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ca imprimante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ps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X 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ca imprimante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ps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X 21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int hea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le he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per gui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riage ASS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bbon ma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bbon driv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bination super ger 1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bin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 5.1,16.2 2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chet,R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r assy.,planetary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(CR)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 board- ass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ard Ass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 (PF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ctor,Le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nsumabile pentru tehnica folosita, pentru detectoare de valuta,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asini de numarat valuta Magner-75/35 si de numarat banut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C-11 in trimestru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78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licon O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buc 20ml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ampa UF Panasonic-Regula 40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mpa BL Regula 4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roler of Magner-75,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buc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tor for MC-1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  buc in ½ an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ilot Power cu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atura ps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atura us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ouse ps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ouse us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ash-dr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er supply ATX 450-500 w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ector RJ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le UTP 5 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buc (305 m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VD-R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-R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kete 1.44m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umulator 12v 7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ttery Setup CR2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K ROLL BLACK for Citizen C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leaning TFT moni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00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rtie p/u Bancom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 Role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atoare CitizenCX 121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bbon 13x12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bbon 13x16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bbon 13x30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bbon 13x12m Mebius de dreap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bbon 13x16m Mebius de dreap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0:00Z</dcterms:created>
  <dc:creator>Fedorenko G</dc:creator>
  <dc:description/>
  <cp:keywords/>
  <dc:language>en-US</dc:language>
  <cp:lastModifiedBy>703PritulaA</cp:lastModifiedBy>
  <dcterms:modified xsi:type="dcterms:W3CDTF">2011-12-08T07:14:00Z</dcterms:modified>
  <cp:revision>3</cp:revision>
  <dc:subject/>
  <dc:title/>
</cp:coreProperties>
</file>