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16.03.2015</w:t>
      </w:r>
      <w:r>
        <w:rPr/>
        <w:t>г.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 от остатка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 иностранной валют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5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от остатк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6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 месяцев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после  5 лет, ежем.  макс.10%  от остат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-178" w:hanging="0"/>
        <w:jc w:val="center"/>
        <w:rPr>
          <w:b/>
          <w:b/>
          <w:lang w:val="ro-RO"/>
        </w:rPr>
      </w:pPr>
      <w:r>
        <w:rPr>
          <w:b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lang w:val="en-US"/>
        </w:rPr>
        <w:t>XV</w:t>
      </w:r>
      <w:r>
        <w:rPr>
          <w:b/>
        </w:rPr>
        <w:t xml:space="preserve"> от 26.12. 2003г.</w:t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В молдавских леях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734"/>
        <w:gridCol w:w="116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2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месяц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5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 10000/месяц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В  иностранной валюте  USD / EUR:</w:t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ли  с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лавающая, для перечислений из-за границ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ограниче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За  дополнительной  информацией обращайтесь </w:t>
      </w:r>
      <w:r>
        <w:rPr>
          <w:szCs w:val="24"/>
          <w:lang w:val="ro-RO"/>
        </w:rPr>
        <w:t>по</w:t>
      </w:r>
      <w:r>
        <w:rPr>
          <w:szCs w:val="24"/>
        </w:rPr>
        <w:t xml:space="preserve"> адресу: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.Кишинэу,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ул.Бэнулеску-Бодони,  61 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 во  все  филиалы  Банка,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тел.: (3732) 22-45-75,   факс: (3732)  22-42-30,   e-mail: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  <w:r>
        <w:rPr>
          <w:szCs w:val="24"/>
        </w:rPr>
        <w:t xml:space="preserve">   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bancasociala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bancasociala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2:00Z</dcterms:created>
  <dc:creator>Ludmila</dc:creator>
  <dc:description/>
  <cp:keywords/>
  <dc:language>en-US</dc:language>
  <cp:lastModifiedBy>703PritulaA</cp:lastModifiedBy>
  <cp:lastPrinted>2014-12-18T10:13:00Z</cp:lastPrinted>
  <dcterms:modified xsi:type="dcterms:W3CDTF">2015-02-26T12:49:00Z</dcterms:modified>
  <cp:revision>12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