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Filiala este o subdiviziune structurală a Băncii Comerciale "</w:t>
      </w:r>
      <w:r>
        <w:rPr>
          <w:rFonts w:cs="Times New Roman" w:ascii="Times New Roman" w:hAnsi="Times New Roman"/>
          <w:bCs/>
          <w:color w:val="000000"/>
          <w:szCs w:val="28"/>
        </w:rPr>
        <w:t>BANCA SOCIALA</w:t>
      </w:r>
      <w:r>
        <w:rPr>
          <w:rFonts w:cs="Times New Roman" w:ascii="Times New Roman" w:hAnsi="Times New Roman"/>
          <w:color w:val="000000"/>
          <w:szCs w:val="28"/>
        </w:rPr>
        <w:t>" SA  (în continuare Bancă),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care funcţionează în numele şi  în favoarea băncii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Filiala desfăşoară activitatea economico-financiară în conformitate cu politica Băncii în limita împuternicirilor acordate de Bancă: 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40" w:leader="none"/>
          <w:tab w:val="left" w:pos="1260" w:leader="none"/>
          <w:tab w:val="left" w:pos="1620" w:leader="none"/>
        </w:tabs>
        <w:ind w:left="0"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acceptarea de depozite (platibile la vedere sau la termen etc.) cu sau fără dobândă cu intocmirea documentelor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40" w:leader="none"/>
          <w:tab w:val="left" w:pos="1260" w:leader="none"/>
          <w:tab w:val="left" w:pos="1620" w:leader="none"/>
        </w:tabs>
        <w:ind w:left="0" w:firstLine="540"/>
        <w:rPr/>
      </w:pPr>
      <w:r>
        <w:rPr>
          <w:rFonts w:cs="Times New Roman" w:ascii="Times New Roman" w:hAnsi="Times New Roman"/>
          <w:color w:val="000000"/>
          <w:szCs w:val="28"/>
        </w:rPr>
        <w:t>acordarea de credite (de consum şi ipotecare, finanţarea tranzacţiilor comerciale, eliberarea garanţiilor etc.), conform limitelor aprobat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efectuarea incasărilor ale persoanelor fizice şi juridic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operaţiuni de schimb valutar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efectuarea operaţiunilor REPO şi de cumpărare-vînzare a VMS. Cererile se transmit Băncii pentru participarea la licitaţii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efectuarea operaţiunilor prin sistemul „Western Union”, Anelik şi alte sisteme de transfer rapid implementate de Bancă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achitarea cardurilor de plată  „Master CARD”, VISA  şi alte sisteme de plăţi cu carduri deservite de Bancă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olectarea plăţilor de la populaţie pentru serviciile comunale, energie electrică, telefon s.a.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operaţiuni  de consalting bancar, din numele Băncii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umpărarea,  vînzarea cecurilor de călătorie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Lista operaţiunilor tehnice ce pot fi efectuate de către filială se va modifica pe masura necesităţii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Filiala efectuează operaţii în baza contractelor cu agenţii economici, încheiate între Bancă  şi client în care sunt stipulate drepturile, angajamentele, obligaţiunile părţilor, metodele de asigurare a angajamentelor şi alte condiţii în corespundere cu legislaţia în vigoare a Republicii Moldova.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Tarifele şi comisioanele aferente operaţiunilor efectuate de către filială sunt stabilite de către Banc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Baltic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$Baltica;Arial Narrow" w:hAnsi="$Baltica;Arial Narrow" w:cs="$Baltica;Arial Narrow"/>
      <w:color w:val="000080"/>
      <w:sz w:val="28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9:00Z</dcterms:created>
  <dc:creator>703PritulaA</dc:creator>
  <dc:description/>
  <cp:keywords/>
  <dc:language>en-US</dc:language>
  <cp:lastModifiedBy>Postolachi Elena</cp:lastModifiedBy>
  <dcterms:modified xsi:type="dcterms:W3CDTF">2013-11-04T08:44:00Z</dcterms:modified>
  <cp:revision>24</cp:revision>
  <dc:subject/>
  <dc:title>Filiala este o subdiviziune structurală a Băncii Comerciale "BANCA SOCIALA" SA  (în continuare Banca), cu funcţii tehnice care funcţionează în numele şi  în favoarea băncii</dc:title>
</cp:coreProperties>
</file>