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Serviciile prestate de către agenţiile BC „BANCA SOCIALĂ” S.A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enţia este o subdiviziune structurală a Băncii Comerciale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CA SOCIALA</w:t>
      </w:r>
      <w:r>
        <w:rPr>
          <w:rFonts w:cs="Times New Roman" w:ascii="Times New Roman" w:hAnsi="Times New Roman"/>
          <w:color w:val="000000"/>
          <w:sz w:val="24"/>
          <w:szCs w:val="24"/>
        </w:rPr>
        <w:t>" SA  (în continuare Banca), cu funcţii tehnice care funcţionează în numele şi în favoarea băncii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enţia efectuează funcţii tehnice de prelucrare a informaţiei şi a datelor la următoarele operaţiuni bancare (nefiind în drept să genereze de sine stătător decizii privind gestionarea riscurilor):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ceptarea de depozite (platibile la vedere sau la termen etc.) cu sau fără dobândă cu intocmirea documentelor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fectuarea incasărilor ale persoanelor fizice şi juridic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ţiuni de schimb valutar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ectuarea operaţiunilor REPO şi de cumpărare-vînzare a valorilor mobiliare. Cererile se transmit Băncii pentru participarea la licitaţii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ectuarea operaţiunilor prin sistemul „Western Union”, „Anelik”, „Unistream” şi alte sisteme de transfer rapid implementate de Bancă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hitarea cardurilor de plată  „Master CARD”, VISA şi alte sisteme de plăţi cu carduri deservite de Bancă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ectarea plăţilor de la populaţie pentru serviciile comunale, energie electrică, telefon ş.a.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raţiuni  de consalting bancar, din numele Bănci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mpărarea,  vînzarea cecurilor de călători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operaţiunilor tehnice ce pot fi efectuate de către agenţie se va modifica pe măsura necesităţii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enţia efectuează operaţii în baza contractelor cu agenţii economici, încheiate între Bancă  şi client în care sunt stipulate drepturile, angajamentele, obligaţiunile părţilor, metodele de asigurare a angajamentelor şi alte condiţii în corespundere cu legislaţia în vigoare a Republicii Moldova. Contractele se semnează de Bancă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rifele şi comisioanele aferente operaţiunilor efectuate de către Agenţie sunt stabilite de către Banc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Balt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$Baltica;Arial Narrow" w:hAnsi="$Baltica;Arial Narrow" w:cs="$Baltica;Arial Narrow"/>
      <w:color w:val="000080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3:00Z</dcterms:created>
  <dc:creator>pritula</dc:creator>
  <dc:description/>
  <cp:keywords/>
  <dc:language>en-US</dc:language>
  <cp:lastModifiedBy>703PritulaA</cp:lastModifiedBy>
  <dcterms:modified xsi:type="dcterms:W3CDTF">2014-05-08T06:56:00Z</dcterms:modified>
  <cp:revision>3</cp:revision>
  <dc:subject/>
  <dc:title>Reprezentanţa este o subdiviziune structurală a Băncii Comerciale "BANCA SOCIALĂ" SA  (în continuare Banca), cu funcţii tehnic</dc:title>
</cp:coreProperties>
</file>