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С М Е Т А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монт пояса над цоколем дворового фасада здания 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SA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o-RO"/>
        </w:rPr>
        <w:t>Ceproserving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егруца</w:t>
      </w:r>
      <w:r>
        <w:rPr>
          <w:sz w:val="24"/>
          <w:szCs w:val="24"/>
          <w:lang w:val="en-US"/>
        </w:rPr>
        <w:t>, 2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u w:val="single"/>
          <w:lang w:val="ro-RO"/>
        </w:rPr>
        <w:t>I</w:t>
      </w:r>
      <w:r>
        <w:rPr>
          <w:b/>
          <w:bCs/>
          <w:sz w:val="24"/>
          <w:szCs w:val="24"/>
          <w:u w:val="single"/>
        </w:rPr>
        <w:t>. Работа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нтаж инвентаря </w:t>
        <w:tab/>
        <w:tab/>
        <w:tab/>
        <w:tab/>
        <w:tab/>
        <w:tab/>
        <w:t xml:space="preserve">- 120 м2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бождение места работ от сетей электроснаб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 линии) и связи (2 линии)  с временным закреплением - 220 м2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вка штукатурки декоративного пояса </w:t>
        <w:tab/>
        <w:tab/>
        <w:t xml:space="preserve">- 42 м2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Штукатурка (ремонт) участков стен над поясом </w:t>
        <w:tab/>
        <w:t xml:space="preserve">– 28 м2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Штукатурка пояса толщиной 3-4 см. с армиров.сеткой - 50 п.м.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Демонтаж оцинков.  свеса</w:t>
        <w:tab/>
        <w:tab/>
        <w:tab/>
        <w:tab/>
        <w:tab/>
        <w:t xml:space="preserve">- 50 п.м.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карнизного свеса на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ясом из оцинков. стали </w:t>
        <w:tab/>
        <w:tab/>
        <w:tab/>
        <w:tab/>
        <w:tab/>
        <w:t xml:space="preserve">- 50 п.м.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ладка проемов котельцов </w:t>
        <w:tab/>
        <w:tab/>
        <w:tab/>
        <w:tab/>
        <w:t xml:space="preserve">- 9 шт.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Погрузка строймусора на автомашину</w:t>
        <w:tab/>
        <w:tab/>
        <w:t xml:space="preserve">            - 4,0 тн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монтаж инв.лесов </w:t>
        <w:tab/>
        <w:tab/>
        <w:tab/>
        <w:tab/>
        <w:tab/>
        <w:t xml:space="preserve">- 120,0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ИТОГО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>Соц.мед.стах – 26,5%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ИТОГО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М</w:t>
      </w:r>
      <w:r>
        <w:rPr>
          <w:b/>
          <w:sz w:val="24"/>
          <w:szCs w:val="24"/>
          <w:u w:val="single"/>
        </w:rPr>
        <w:t xml:space="preserve">атериалы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есок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Цемент 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матурная сетка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Крепежные элементы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тоногрунт 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сть оцинкованная – свес </w:t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ные дюбеля 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обедитовое сверло </w:t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Доска, брус, рейка </w:t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: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 расходы – </w:t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ранспорт строймусора –  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ТОГО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: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СЕГО </w:t>
      </w:r>
      <w:r>
        <w:rPr>
          <w:b/>
          <w:sz w:val="24"/>
          <w:szCs w:val="24"/>
          <w:lang w:val="ro-RO"/>
        </w:rPr>
        <w:t xml:space="preserve">I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ro-RO"/>
        </w:rPr>
        <w:t xml:space="preserve">II </w:t>
      </w:r>
      <w:r>
        <w:rPr>
          <w:b/>
          <w:sz w:val="24"/>
          <w:szCs w:val="24"/>
        </w:rPr>
        <w:t>: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кладные расходы – 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ТОГО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лановые накопления 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ТОГО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ДС – 20% </w:t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СЕГО: </w:t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/>
        <w:t>С М Е Т 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строительные работы по ремонту козырька парапета здания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SA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o-RO"/>
        </w:rPr>
        <w:t>Ceproserving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егруце</w:t>
      </w:r>
      <w:r>
        <w:rPr>
          <w:sz w:val="24"/>
          <w:szCs w:val="24"/>
          <w:lang w:val="en-US"/>
        </w:rPr>
        <w:t>, 2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u w:val="single"/>
          <w:lang w:val="ro-RO"/>
        </w:rPr>
        <w:t>I</w:t>
      </w:r>
      <w:r>
        <w:rPr>
          <w:b/>
          <w:bCs/>
          <w:sz w:val="24"/>
          <w:szCs w:val="24"/>
          <w:u w:val="single"/>
        </w:rPr>
        <w:t>. Работ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Снятие старой жестяной кровли козырька </w:t>
        <w:tab/>
        <w:t>м/п</w:t>
        <w:tab/>
        <w:t>5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арого деревянного карка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дка проёмов котельцом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приготовление раствора вручную </w:t>
        <w:tab/>
        <w:tab/>
        <w:t>шт.</w:t>
        <w:tab/>
        <w:t xml:space="preserve">5 </w:t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-во деревянного карка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ровли из профнастила  </w:t>
        <w:tab/>
        <w:tab/>
        <w:tab/>
        <w:tab/>
        <w:t xml:space="preserve">м/п </w:t>
        <w:tab/>
        <w:t xml:space="preserve">52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нятие старой штукатурки с козырька </w:t>
        <w:tab/>
        <w:tab/>
        <w:t>м2</w:t>
        <w:tab/>
        <w:t>42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узка строительного мусора на самосвал </w:t>
        <w:tab/>
        <w:t>тн.</w:t>
        <w:tab/>
        <w:t>1,5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временного огр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носного  </w:t>
        <w:tab/>
        <w:tab/>
        <w:tab/>
        <w:tab/>
        <w:tab/>
        <w:t>м2</w:t>
        <w:tab/>
        <w:t>30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ИТОГО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>Соц.мед.стах – 26,5%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ИТОГО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М</w:t>
      </w:r>
      <w:r>
        <w:rPr>
          <w:b/>
          <w:sz w:val="24"/>
          <w:szCs w:val="24"/>
          <w:u w:val="single"/>
        </w:rPr>
        <w:t xml:space="preserve">атериа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 по металлу </w:t>
        <w:tab/>
        <w:tab/>
        <w:tab/>
        <w:tab/>
        <w:tab/>
        <w:t>шт.</w:t>
        <w:tab/>
        <w:t>2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телец </w:t>
        <w:tab/>
        <w:tab/>
        <w:tab/>
        <w:tab/>
        <w:tab/>
        <w:tab/>
        <w:t>м3</w:t>
        <w:tab/>
        <w:t>0,16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мент </w:t>
        <w:tab/>
        <w:tab/>
        <w:tab/>
        <w:tab/>
        <w:tab/>
        <w:tab/>
        <w:t>меш.</w:t>
        <w:tab/>
        <w:t>1</w:t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сок  </w:t>
        <w:tab/>
        <w:tab/>
        <w:tab/>
        <w:tab/>
        <w:tab/>
        <w:tab/>
        <w:t>меш.</w:t>
        <w:tab/>
        <w:t>2</w:t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ка, брус </w:t>
        <w:tab/>
        <w:tab/>
        <w:tab/>
        <w:tab/>
        <w:tab/>
        <w:tab/>
        <w:t>м3</w:t>
        <w:tab/>
        <w:t>0,7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ные дюбеля 10 х 100</w:t>
        <w:tab/>
        <w:tab/>
        <w:tab/>
        <w:t>шт.</w:t>
        <w:tab/>
        <w:t>200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возди </w:t>
        <w:tab/>
        <w:tab/>
        <w:tab/>
        <w:tab/>
        <w:tab/>
        <w:tab/>
        <w:t>кг.</w:t>
        <w:tab/>
        <w:t>2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фнастил                          </w:t>
        <w:tab/>
        <w:tab/>
        <w:tab/>
        <w:t>м2</w:t>
        <w:tab/>
        <w:t>58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аморезы для кровли </w:t>
        <w:tab/>
        <w:tab/>
        <w:tab/>
        <w:tab/>
        <w:t>шт.</w:t>
        <w:tab/>
        <w:t>250</w:t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обедитовое сверло </w:t>
        <w:tab/>
        <w:tab/>
        <w:tab/>
        <w:tab/>
        <w:t>шт.</w:t>
        <w:tab/>
        <w:t>3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ка для перфоратора </w:t>
        <w:tab/>
        <w:tab/>
        <w:tab/>
        <w:tab/>
        <w:t>«</w:t>
        <w:tab/>
        <w:t>1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шки для мусора </w:t>
        <w:tab/>
        <w:tab/>
        <w:tab/>
        <w:tab/>
        <w:tab/>
        <w:t>«</w:t>
        <w:tab/>
        <w:t>25</w:t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ка для временного ограждения </w:t>
        <w:tab/>
        <w:tab/>
        <w:t>м3</w:t>
        <w:tab/>
        <w:t>0,5</w:t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- Гвозди </w:t>
        <w:tab/>
        <w:tab/>
        <w:tab/>
        <w:tab/>
        <w:tab/>
        <w:tab/>
        <w:t>кг.</w:t>
        <w:tab/>
        <w:t>3</w:t>
        <w:tab/>
        <w:tab/>
        <w:tab/>
      </w:r>
    </w:p>
    <w:p>
      <w:pPr>
        <w:pStyle w:val="Normal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ТОГО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 расходы – 7%</w:t>
        <w:tab/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по вывозу мусора </w:t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ИТОГО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. Механизмы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идровышка </w:t>
        <w:tab/>
        <w:tab/>
        <w:tab/>
        <w:tab/>
        <w:t>м/ч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ладные расходы – 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нтабельность – 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ДС – 20%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: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9" w:firstLine="851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4:00Z</dcterms:created>
  <dc:creator>Marina</dc:creator>
  <dc:description/>
  <cp:keywords/>
  <dc:language>en-US</dc:language>
  <cp:lastModifiedBy>703PritulaA</cp:lastModifiedBy>
  <cp:lastPrinted>2013-04-05T09:42:00Z</cp:lastPrinted>
  <dcterms:modified xsi:type="dcterms:W3CDTF">2013-04-19T07:59:00Z</dcterms:modified>
  <cp:revision>13</cp:revision>
  <dc:subject/>
  <dc:title>УТВЕРЖДАЮ</dc:title>
</cp:coreProperties>
</file>