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BAN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A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объявляет тендер на поставку комплектующих деталей и расходных материалов, для обеспечения функционирования компьютерного оборудования, оргтехники и кассового оборудования на 2015-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 тендера должен предоставить следующую информаци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юридического лица (название фирмы, организационно-правовая форма, контактные данные фирмы и руководителей фирмы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направлениях своей деятельности и опыт работы на рынк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меющихся сертификатов и лицензиях характеризующих профессиональный уровень фирмы и её специалистов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филиалов/подразделении на территор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 тендера должен гарантировать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чественных деталей и расходных материалов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ксимальных скидок на приобретаемые товары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ксимального срока на бесплатное гарантийное обслуживание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квалифицированной поддержки на приобретенные товары, с выездом специалистов в Банк в случае необходимости (если специалисты Банка не смогут самостоятельно решить возникшие проблемы с данными продуктами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разглашения конфиденциальной информации полученной в процессе сотрудничеств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поставку другого оборудования, неописанного в условиях, также на максимально благоприятных условиях, либо содействие в его приобретении если данного товара нет в наличии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открытие счета в банке для проведения расчетов за приобретенные тов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мерческое предложение необходимо предоставить в закрытом почтовом конверте с отметкой “ТЕНДЕР” не позднее 19.01.2015 по адресу: ул. Митрополит Г. Бэнулеску Бодони, 61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актны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lang w:val="ro-RO"/>
        </w:rPr>
        <w:t>(+373 22) 225169, (+373 22) 22148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office@socbank.md</w:t>
        </w:r>
      </w:hyperlink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</w:rPr>
        <w:t>Технические детали</w:t>
      </w:r>
      <w:r>
        <w:rPr>
          <w:i/>
          <w:sz w:val="28"/>
          <w:szCs w:val="28"/>
          <w:lang w:val="ro-RO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tel:  (+373 22) 223578, +373 67615761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 computer@socbank.md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N.1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nsumabile pentru imprimante matriciale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774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1"/>
        <w:gridCol w:w="450"/>
        <w:gridCol w:w="461"/>
        <w:gridCol w:w="460"/>
        <w:gridCol w:w="461"/>
        <w:gridCol w:w="461"/>
        <w:gridCol w:w="461"/>
        <w:gridCol w:w="450"/>
        <w:gridCol w:w="460"/>
        <w:gridCol w:w="697"/>
        <w:gridCol w:w="460"/>
        <w:gridCol w:w="461"/>
        <w:gridCol w:w="461"/>
        <w:gridCol w:w="461"/>
        <w:gridCol w:w="450"/>
        <w:gridCol w:w="460"/>
        <w:gridCol w:w="510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sumabile </w:t>
            </w:r>
            <w:r>
              <w:rPr>
                <w:b/>
                <w:sz w:val="20"/>
                <w:szCs w:val="20"/>
                <w:lang w:val="ro-RO"/>
              </w:rPr>
              <w:t xml:space="preserve">şi piese </w:t>
            </w:r>
            <w:r>
              <w:rPr>
                <w:b/>
                <w:sz w:val="20"/>
                <w:szCs w:val="20"/>
                <w:lang w:val="en-US"/>
              </w:rPr>
              <w:t>pentru un trimestru</w:t>
            </w:r>
          </w:p>
        </w:tc>
      </w:tr>
      <w:tr>
        <w:trPr>
          <w:trHeight w:val="3083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tus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nt he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ble hea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per gui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riage ASS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bbon m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ibbon driv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bination super ger 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ombination super ger </w:t>
            </w:r>
            <w:r>
              <w:rPr>
                <w:b/>
                <w:sz w:val="20"/>
                <w:szCs w:val="20"/>
              </w:rPr>
              <w:t>5.1</w:t>
            </w:r>
            <w:r>
              <w:rPr>
                <w:b/>
                <w:sz w:val="20"/>
                <w:szCs w:val="20"/>
                <w:lang w:val="en-US"/>
              </w:rPr>
              <w:t xml:space="preserve">, 16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bu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chet R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ver ASSY, planeta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 C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in board AS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ard ASS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 P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ctor, Lef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DFX-8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FX 8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FX 880+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FX 89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FX105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FX117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FX118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FX219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LX 3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8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LX 300+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8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EPSON LX 300+II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OKI 33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OKI 331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OKI MICROLINE 32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I MICROLINE MX Seri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OKI ML1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MANESMANN 6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MANESMANN MT6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PRINTRONIX P72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35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358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a</w:t>
            </w:r>
            <w:r>
              <w:rPr>
                <w:b/>
                <w:sz w:val="28"/>
                <w:szCs w:val="28"/>
                <w:lang w:val="ro-RO"/>
              </w:rPr>
              <w:t>ţi pentru un trimestru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bbon 13x12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bbon 13x16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bbon 13x30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bbon 13x12m Mebius de dreap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bbon 13x30m Mebius de dreap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N.2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nsumabile pentru imprimante cu cerneal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43"/>
        <w:gridCol w:w="330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e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tita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tuşe pentru un trimestru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P DESCKJET 670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lack+1color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P DeskJet 57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lack+1color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P DeskJet 65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lack+1col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N.3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nsumabile pentru imprimante lazer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8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96"/>
        <w:gridCol w:w="277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tuşe pentru un trimestru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FC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L11121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LBP 3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LBP 2900B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LBP 3010B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LBP 60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MF311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MF32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MF4018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MF441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MF443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CANON MP28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0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06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1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1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1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18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2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05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1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10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12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15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16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2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50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152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6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LBP35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LBP81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LJ M1319F-MFP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P1606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P2014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P201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P205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P22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HP CP151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(black+color)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SAMSUNG ML164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Xerox Phaser 3117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Xerox Phaser 312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Xerox WorkCentr 304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i/>
                <w:lang w:val="en-US"/>
              </w:rPr>
              <w:t>Xerox WorkCentr M1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N.4</w:t>
      </w:r>
    </w:p>
    <w:p>
      <w:pPr>
        <w:pStyle w:val="Normal"/>
        <w:ind w:firstLine="708"/>
        <w:jc w:val="right"/>
        <w:rPr>
          <w:lang w:val="en-US"/>
        </w:rPr>
      </w:pPr>
      <w:r>
        <w:rPr>
          <w:i/>
          <w:sz w:val="28"/>
          <w:szCs w:val="28"/>
          <w:lang w:val="en-US"/>
        </w:rPr>
        <w:t>Consumabile pentru tehnica din caseria băncii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tbl>
      <w:tblPr>
        <w:tblW w:w="6225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809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Denumi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Unităţi</w:t>
            </w:r>
            <w:r>
              <w:rPr>
                <w:b/>
                <w:sz w:val="28"/>
                <w:szCs w:val="28"/>
                <w:lang w:val="en-US"/>
              </w:rPr>
              <w:t xml:space="preserve"> pentru </w:t>
            </w:r>
            <w:r>
              <w:rPr>
                <w:b/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trimestru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mpa UF Panasonic Regula 4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mpa BL Regula 4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droler of Magner 75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or for MC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escop Dors 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N.5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nsumabile si piese pentru tehnica de calcul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697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38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ăţi pentru 1 trimestru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Monitor LCD/LED 20`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Processor Intel Pentium </w:t>
            </w:r>
            <w:r>
              <w:rPr>
                <w:sz w:val="28"/>
                <w:szCs w:val="28"/>
                <w:lang w:val="ro-RO"/>
              </w:rPr>
              <w:t xml:space="preserve">G322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 xml:space="preserve">MainBoard pentru Intel </w:t>
            </w:r>
            <w:r>
              <w:rPr>
                <w:lang w:val="en-US"/>
              </w:rPr>
              <w:t xml:space="preserve">G3220 </w:t>
            </w:r>
            <w:r>
              <w:rPr>
                <w:sz w:val="28"/>
                <w:szCs w:val="28"/>
                <w:lang w:val="en-US"/>
              </w:rPr>
              <w:t xml:space="preserve"> cu port LP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DDR3 2G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R2 1G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DD 500G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 Supply 350-500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 LX300 ser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tatura PS/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tatura US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e PS/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e USB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licon Oil 20ml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 Power Cube 3m/5m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sh Drive 8GB/16/32/6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ector RJ4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blu UTP 5cCat 305m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D-RW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-RW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umulator 12V 7Ah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umulator 12V 12Ah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soare Dres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nBoard BIOS Battery CR203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ing TFT Monitor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ro-RO"/>
              </w:rPr>
              <w:t>îrtie p/u bancomate (în role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0</w:t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K ROLL BLACK for CitizenC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8" w:right="856" w:gutter="0" w:header="0" w:top="39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ocbank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3:00Z</dcterms:created>
  <dc:creator>Admin</dc:creator>
  <dc:description/>
  <cp:keywords/>
  <dc:language>en-US</dc:language>
  <cp:lastModifiedBy>703PrimacL</cp:lastModifiedBy>
  <cp:lastPrinted>2014-05-07T11:43:00Z</cp:lastPrinted>
  <dcterms:modified xsi:type="dcterms:W3CDTF">2014-12-22T13:47:00Z</dcterms:modified>
  <cp:revision>2</cp:revision>
  <dc:subject/>
  <dc:title/>
</cp:coreProperties>
</file>