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3045</wp:posOffset>
            </wp:positionH>
            <wp:positionV relativeFrom="paragraph">
              <wp:posOffset>-220345</wp:posOffset>
            </wp:positionV>
            <wp:extent cx="3895725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1145540</wp:posOffset>
                </wp:positionV>
                <wp:extent cx="694817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e23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0.2pt" to="578.1pt,90.2pt" stroked="t" o:allowincell="f" style="position:absolute;mso-position-horizontal-relative:page;mso-position-vertical-relative:page">
                <v:stroke color="#fe230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ие условия участия в акции «ЛЕО-м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09"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знаем точно – жизнь прекрасна!</w:t>
      </w:r>
    </w:p>
    <w:p>
      <w:pPr>
        <w:pStyle w:val="Normal"/>
        <w:ind w:left="709"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рить подарки – это классно!</w:t>
      </w:r>
    </w:p>
    <w:p>
      <w:pPr>
        <w:pStyle w:val="Normal"/>
        <w:ind w:left="709" w:firstLine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8" w:firstLine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являетесь клиентом Системы ЛИДЕР и совершаете</w:t>
      </w:r>
    </w:p>
    <w:p>
      <w:pPr>
        <w:pStyle w:val="Normal"/>
        <w:ind w:left="709" w:firstLine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переводы своим родным и близким, участвуйте в рекламной акции «ЛЕО-мания»!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О – это символ нашей компании, добрый, благородный и сильный лев, которому очень нравится делать приятное своим друзьям и дарить всем подарки.</w:t>
      </w:r>
    </w:p>
    <w:p>
      <w:pPr>
        <w:pStyle w:val="Normal"/>
        <w:ind w:left="1428" w:firstLine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ламная Акция </w:t>
      </w:r>
      <w:r>
        <w:rPr>
          <w:rFonts w:cs="Times New Roman" w:ascii="Times New Roman" w:hAnsi="Times New Roman"/>
          <w:b/>
          <w:bCs/>
          <w:sz w:val="28"/>
          <w:szCs w:val="28"/>
        </w:rPr>
        <w:t>«ЛЕО-м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«Акция») проводится НКО ЗАО «ЛИДЕР» (далее «Организатор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кции участвуют клиенты Системы «Международные Денежные Переводы ЛИДЕР» (далее «Участники») в России и СНГ (Армения, Азербайджан, Беларусь, Грузия, Украина, Молдова, Казахстан, Кыргызстан, Таджикистан), совершившие денежные переводы в кассах банков и терминалах самообслужива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иод проведения 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1 июня по 31 декабря 2011 г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тапы проведения Акци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состоит из 4, следующих друг за другом этапов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участвуют все клиенты, совершившие перевод на сумму от 300 $. Определение победителей каждые две недели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аствуют все клиенты, совершившие перевод на сумму от 300 $. Определение победителей каждый месяц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аствуют клиенты, совершившие в течение 2 месяцев с момента старта акции, далее – с момента проведения последнего розыгрыша, 2 и более переводов на общую сумму не менее 1000 $. Определение победителей каждые 2 месяца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аствуют клиенты, совершившие в течение 3 месяцев 3 и более переводов на сумму не менее 2000 $. Определение победителей каждые 3 месяц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чень и количество подарков для Победителей (далее Приз):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TextBodyIndent"/>
        <w:ind w:left="720" w:hanging="0"/>
        <w:jc w:val="both"/>
        <w:rPr/>
      </w:pPr>
      <w:r>
        <w:rPr>
          <w:rFonts w:eastAsia="+mn-ea"/>
          <w:b/>
          <w:bCs/>
          <w:sz w:val="28"/>
          <w:szCs w:val="28"/>
          <w:lang w:val="en-US"/>
        </w:rPr>
        <w:t>I</w:t>
      </w:r>
      <w:r>
        <w:rPr>
          <w:rFonts w:eastAsia="+mn-ea"/>
          <w:b/>
          <w:bCs/>
          <w:sz w:val="28"/>
          <w:szCs w:val="28"/>
        </w:rPr>
        <w:t xml:space="preserve"> этап</w:t>
      </w:r>
      <w:r>
        <w:rPr>
          <w:rFonts w:eastAsia="+mn-ea"/>
          <w:bCs/>
          <w:sz w:val="28"/>
          <w:szCs w:val="28"/>
        </w:rPr>
        <w:t xml:space="preserve">  - денежные сертификаты </w:t>
      </w:r>
    </w:p>
    <w:p>
      <w:pPr>
        <w:pStyle w:val="TextBodyIndent"/>
        <w:numPr>
          <w:ilvl w:val="0"/>
          <w:numId w:val="1"/>
        </w:numPr>
        <w:jc w:val="both"/>
        <w:rPr>
          <w:rFonts w:eastAsia="+mn-ea"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  <w:lang w:val="en-US"/>
        </w:rPr>
        <w:t>10</w:t>
      </w:r>
      <w:r>
        <w:rPr>
          <w:rFonts w:eastAsia="+mn-ea"/>
          <w:b/>
          <w:bCs/>
          <w:sz w:val="28"/>
          <w:szCs w:val="28"/>
        </w:rPr>
        <w:t>0 по 300 руб.</w:t>
      </w:r>
    </w:p>
    <w:p>
      <w:pPr>
        <w:pStyle w:val="TextBodyIndent"/>
        <w:numPr>
          <w:ilvl w:val="0"/>
          <w:numId w:val="1"/>
        </w:numPr>
        <w:jc w:val="both"/>
        <w:rPr>
          <w:rFonts w:eastAsia="+mn-ea"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  <w:lang w:val="en-US"/>
        </w:rPr>
        <w:t>7</w:t>
      </w:r>
      <w:r>
        <w:rPr>
          <w:rFonts w:eastAsia="+mn-ea"/>
          <w:b/>
          <w:bCs/>
          <w:sz w:val="28"/>
          <w:szCs w:val="28"/>
        </w:rPr>
        <w:t>5 по 500 руб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eastAsia="+mn-ea"/>
          <w:b/>
          <w:bCs/>
          <w:sz w:val="28"/>
          <w:szCs w:val="28"/>
          <w:lang w:val="en-US"/>
        </w:rPr>
        <w:t>50</w:t>
      </w:r>
      <w:r>
        <w:rPr>
          <w:rFonts w:eastAsia="+mn-ea"/>
          <w:b/>
          <w:bCs/>
          <w:sz w:val="28"/>
          <w:szCs w:val="28"/>
        </w:rPr>
        <w:t xml:space="preserve"> по 1000 руб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rFonts w:eastAsia="+mn-ea"/>
          <w:b/>
          <w:bCs/>
          <w:sz w:val="28"/>
          <w:szCs w:val="28"/>
          <w:lang w:val="en-US"/>
        </w:rPr>
        <w:t>II</w:t>
      </w:r>
      <w:r>
        <w:rPr>
          <w:rFonts w:eastAsia="+mn-ea"/>
          <w:b/>
          <w:bCs/>
          <w:sz w:val="28"/>
          <w:szCs w:val="28"/>
        </w:rPr>
        <w:t xml:space="preserve"> этап</w:t>
      </w:r>
      <w:r>
        <w:rPr>
          <w:rFonts w:eastAsia="+mn-ea"/>
          <w:bCs/>
          <w:sz w:val="28"/>
          <w:szCs w:val="28"/>
        </w:rPr>
        <w:t xml:space="preserve"> – денежные сертификаты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по 3000 руб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</w:rPr>
        <w:t xml:space="preserve"> по 5000 руб.  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rFonts w:eastAsia="+mn-ea"/>
          <w:b/>
          <w:bCs/>
          <w:sz w:val="28"/>
          <w:szCs w:val="28"/>
          <w:lang w:val="en-US"/>
        </w:rPr>
        <w:t>III</w:t>
      </w:r>
      <w:r>
        <w:rPr>
          <w:rFonts w:eastAsia="+mn-ea"/>
          <w:b/>
          <w:bCs/>
          <w:sz w:val="28"/>
          <w:szCs w:val="28"/>
        </w:rPr>
        <w:t xml:space="preserve"> этап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>-сотовых телефон</w:t>
      </w:r>
      <w:r>
        <w:rPr>
          <w:b/>
          <w:bCs/>
          <w:sz w:val="28"/>
          <w:szCs w:val="28"/>
          <w:lang w:val="en-US"/>
        </w:rPr>
        <w:t>ов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VD</w:t>
      </w:r>
      <w:r>
        <w:rPr>
          <w:b/>
          <w:bCs/>
          <w:sz w:val="28"/>
          <w:szCs w:val="28"/>
        </w:rPr>
        <w:t>-плееров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P3</w:t>
      </w:r>
      <w:r>
        <w:rPr>
          <w:b/>
          <w:bCs/>
          <w:sz w:val="28"/>
          <w:szCs w:val="28"/>
        </w:rPr>
        <w:t>-плееров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пер-приз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утбуков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бедителях, а именно Контрольные Номера Переводов (КНП), публикуется не позднее дня, следующего за датой розыгрыша, на сайте комп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der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одарки для наших клиентов» на странице, посвящённой Акции «ЛЕО-мания», а также с помощью СМС на телефоны участников Ак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Акции:</w:t>
      </w:r>
    </w:p>
    <w:p>
      <w:pPr>
        <w:pStyle w:val="Style17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ями считаются Участники Акции, чьи КНП опубликованы на сайте компании. </w:t>
      </w:r>
    </w:p>
    <w:p>
      <w:pPr>
        <w:pStyle w:val="Style17"/>
        <w:numPr>
          <w:ilvl w:val="2"/>
          <w:numId w:val="4"/>
        </w:numPr>
        <w:rPr/>
      </w:pPr>
      <w:r>
        <w:rPr>
          <w:sz w:val="28"/>
          <w:szCs w:val="28"/>
        </w:rPr>
        <w:t xml:space="preserve">Определение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акции происходит 1-го и 16 числа каждого месяца. </w:t>
      </w:r>
    </w:p>
    <w:p>
      <w:pPr>
        <w:pStyle w:val="Style17"/>
        <w:numPr>
          <w:ilvl w:val="2"/>
          <w:numId w:val="4"/>
        </w:numPr>
        <w:rPr/>
      </w:pPr>
      <w:r>
        <w:rPr>
          <w:sz w:val="28"/>
          <w:szCs w:val="28"/>
        </w:rPr>
        <w:t xml:space="preserve">Определение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происходит 1 числа месяца, следующего за очередным этапом Ак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а и вручение Призов Победителям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Призов Победителям происходит до 10 числа каждого месяца, следующего за очередным этапом Акции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 Победителям из Москвы происходит в офисе НКО ЗАО «ЛИДЕР» по адресу: ул. Большая Новодмитровская, д. 14, стр. 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вручения Призов публикуются на странице Акции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leaderm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Победителя для получения Приза означает отказ от его получения. При этом вручение вышеуказанного Приза по истечении указанного срока не производится, Организатор вправе распоряжаться им по своему усмотрению.</w:t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выдаётся каждому Победителю лично. </w:t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Приза не может быть передано другим лицам.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Акции, принимая участие в Акции, дают своё согласи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на обработку переданных Организатору при отправки денежных переводов по Системе «Международные Денежные Переводы  ЛИДЕР» своих персональных данных (КНП денежного перевода, ФИО, телефонный номер) в порядке и на условиях, определённых Федеральным законом от 27 июля 2006 года №152-ФЗ «О персональных данных» (далее – «Закон») с целью проведение Организатором рекламной Акции, определение Победителей и вручение им предусмотренных правилами Акции Призов. Участник Акции предоставляет Организатору право обрабатывать свои персональные данные любым способом, предусмотренным Законом и выбранным по усмотрению Организат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отозвать согласие на обработку персональных данных в любое время путем направления уведомления в НКО ЗАО «ЛИДЕР». В этом случае НКО ЗАО «ЛИДЕР» прекращает обработку персональных данных Участника, а персональные данные подлежат уничтожению, если отсутствуют иные правовые основания для обработки, установленные законодательством РФ. При отзыве Участником своего согласия на обработку его персональных данных, Участник в Акции не участву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участие в Акции, каждый Участник Акции подтверждает своё   согласие с тем, что в случае, если он получает предусмотренный данными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ми участия Приз, Организатор вправе без согласования с ним, в   рекламных целях, объявить о его победе, в том числе в средствах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й информации, раскрыв его фамилию, имя и отчество, а такж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исуждённого Приз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рганизатора по всем вопросам, связанным с проведением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й Акции, в том числе с определением Победителей, получающих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ы, будут считаться окончательными и распространяться на всех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никновении дополнительных вопросов Участники Акции могут задать их по бесплатным телефонам «Горячей линии ЛИДЕР» в страна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ин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дов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ыргызстан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джикистане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частия размещены на сайте Организатора Акции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der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одарки клиентам», а также на сайтах банков-участников Системы по согласованию с ними. 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992" w:gutter="0" w:header="142" w:top="4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Y">
    <w:altName w:val="Courier New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LightC">
    <w:altName w:val="Arial"/>
    <w:charset w:val="00"/>
    <w:family w:val="modern"/>
    <w:pitch w:val="variable"/>
  </w:font>
  <w:font w:name="FreeSetDemiboldC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240</wp:posOffset>
              </wp:positionH>
              <wp:positionV relativeFrom="page">
                <wp:posOffset>9718040</wp:posOffset>
              </wp:positionV>
              <wp:extent cx="6948170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fe23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765.2pt" to="578.25pt,765.2pt" stroked="t" o:allowincell="f" style="position:absolute;mso-position-horizontal-relative:page;mso-position-vertical-relative:page">
              <v:stroke color="#fe230e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035</wp:posOffset>
              </wp:positionH>
              <wp:positionV relativeFrom="page">
                <wp:posOffset>9718040</wp:posOffset>
              </wp:positionV>
              <wp:extent cx="70866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eeSetLightC;Arial" w:hAnsi="FreeSetLightC;Arial" w:cs="FreeSetLightC;Arial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eeSetLightC;Arial" w:ascii="FreeSetLightC;Arial" w:hAnsi="FreeSetLightC;Arial"/>
                              <w:color w:val="000000"/>
                              <w:sz w:val="16"/>
                            </w:rPr>
                            <w:t>Небанковская кредитная организация закрытое акционерное общество «ЛИДЕ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etLightC;Arial" w:hAnsi="FreeSetLightC;Arial" w:cs="FreeSetLightC;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FreeSetLightC;Arial" w:ascii="FreeSetLightC;Arial" w:hAnsi="FreeSetLightC;Arial"/>
                              <w:color w:val="000000"/>
                              <w:sz w:val="16"/>
                            </w:rPr>
                            <w:t>Лицензия ЦБ РФ №3304-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etLightC;Arial" w:hAnsi="FreeSetLightC;Arial" w:cs="FreeSetLightC;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FreeSetLightC;Arial" w:ascii="FreeSetLightC;Arial" w:hAnsi="FreeSetLightC;Arial"/>
                              <w:color w:val="000000"/>
                              <w:sz w:val="16"/>
                            </w:rPr>
                            <w:t>127015, Россия, Москва, Большая Новодмитровская ул., д. 14, стр. 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etLightC;Arial" w:hAnsi="FreeSetLightC;Arial" w:cs="FreeSetLightC;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FreeSetLightC;Arial" w:ascii="FreeSetLightC;Arial" w:hAnsi="FreeSetLightC;Arial"/>
                              <w:color w:val="000000"/>
                              <w:sz w:val="16"/>
                            </w:rPr>
                            <w:t>Тел. / Факс: +7 495 781 40 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etDemiboldC;Arial" w:hAnsi="FreeSetDemiboldC;Arial" w:cs="FreeSetDemiboldC;Arial"/>
                              <w:color w:val="000000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FreeSetDemiboldC;Arial" w:ascii="FreeSetDemiboldC;Arial" w:hAnsi="FreeSetDemiboldC;Arial"/>
                                <w:sz w:val="16"/>
                              </w:rPr>
                              <w:t>www.leadermt.ru</w:t>
                            </w:r>
                          </w:hyperlink>
                          <w:r>
                            <w:rPr>
                              <w:rFonts w:cs="FreeSetDemiboldC;Arial" w:ascii="FreeSetDemiboldC;Arial" w:hAnsi="FreeSetDemiboldC;Arial"/>
                              <w:color w:val="000000"/>
                              <w:sz w:val="16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FreeSetDemiboldC;Arial" w:ascii="FreeSetDemiboldC;Arial" w:hAnsi="FreeSetDemiboldC;Arial"/>
                                <w:sz w:val="1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FreeSetDemiboldC;Arial" w:ascii="FreeSetDemiboldC;Arial" w:hAnsi="FreeSetDemiboldC;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FreeSetDemiboldC;Arial" w:ascii="FreeSetDemiboldC;Arial" w:hAnsi="FreeSetDemiboldC;Arial"/>
                                <w:sz w:val="16"/>
                                <w:lang w:val="en-US"/>
                              </w:rPr>
                              <w:t>leadermt</w:t>
                            </w:r>
                            <w:r>
                              <w:rPr>
                                <w:rStyle w:val="InternetLink"/>
                                <w:rFonts w:cs="FreeSetDemiboldC;Arial" w:ascii="FreeSetDemiboldC;Arial" w:hAnsi="FreeSetDemiboldC;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FreeSetDemiboldC;Arial" w:ascii="FreeSetDemiboldC;Arial" w:hAnsi="FreeSetDemiboldC;Arial"/>
                                <w:sz w:val="16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FreeSetDemiboldC;Arial" w:ascii="FreeSetDemiboldC;Arial" w:hAnsi="FreeSetDemiboldC;Arial"/>
                              <w:color w:val="000000"/>
                              <w:sz w:val="16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eSetDemiboldC;Arial" w:hAnsi="FreeSetDemiboldC;Arial" w:cs="FreeSetDemiboldC;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FreeSetDemiboldC;Arial" w:ascii="FreeSetDemiboldC;Arial" w:hAnsi="FreeSetDemiboldC;Arial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63pt;mso-wrap-distance-left:9.05pt;mso-wrap-distance-right:9.05pt;mso-wrap-distance-top:0pt;mso-wrap-distance-bottom:0pt;margin-top:765.2pt;mso-position-vertical-relative:page;margin-left:2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eeSetLightC;Arial" w:hAnsi="FreeSetLightC;Arial" w:cs="FreeSetLightC;Arial"/>
                        <w:cap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eeSetLightC;Arial" w:ascii="FreeSetLightC;Arial" w:hAnsi="FreeSetLightC;Arial"/>
                        <w:color w:val="000000"/>
                        <w:sz w:val="16"/>
                      </w:rPr>
                      <w:t>Небанковская кредитная организация закрытое акционерное общество «ЛИДЕР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eeSetLightC;Arial" w:hAnsi="FreeSetLightC;Arial" w:cs="FreeSetLightC;Arial"/>
                        <w:color w:val="000000"/>
                        <w:sz w:val="16"/>
                      </w:rPr>
                    </w:pPr>
                    <w:r>
                      <w:rPr>
                        <w:rFonts w:cs="FreeSetLightC;Arial" w:ascii="FreeSetLightC;Arial" w:hAnsi="FreeSetLightC;Arial"/>
                        <w:color w:val="000000"/>
                        <w:sz w:val="16"/>
                      </w:rPr>
                      <w:t>Лицензия ЦБ РФ №3304-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eeSetLightC;Arial" w:hAnsi="FreeSetLightC;Arial" w:cs="FreeSetLightC;Arial"/>
                        <w:color w:val="000000"/>
                        <w:sz w:val="16"/>
                      </w:rPr>
                    </w:pPr>
                    <w:r>
                      <w:rPr>
                        <w:rFonts w:cs="FreeSetLightC;Arial" w:ascii="FreeSetLightC;Arial" w:hAnsi="FreeSetLightC;Arial"/>
                        <w:color w:val="000000"/>
                        <w:sz w:val="16"/>
                      </w:rPr>
                      <w:t>127015, Россия, Москва, Большая Новодмитровская ул., д. 14, стр. 7</w:t>
                    </w: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eeSetLightC;Arial" w:hAnsi="FreeSetLightC;Arial" w:cs="FreeSetLightC;Arial"/>
                        <w:color w:val="000000"/>
                        <w:sz w:val="16"/>
                      </w:rPr>
                    </w:pPr>
                    <w:r>
                      <w:rPr>
                        <w:rFonts w:cs="FreeSetLightC;Arial" w:ascii="FreeSetLightC;Arial" w:hAnsi="FreeSetLightC;Arial"/>
                        <w:color w:val="000000"/>
                        <w:sz w:val="16"/>
                      </w:rPr>
                      <w:t>Тел. / Факс: +7 495 781 40 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eeSetDemiboldC;Arial" w:hAnsi="FreeSetDemiboldC;Arial" w:cs="FreeSetDemiboldC;Arial"/>
                        <w:color w:val="000000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FreeSetDemiboldC;Arial" w:ascii="FreeSetDemiboldC;Arial" w:hAnsi="FreeSetDemiboldC;Arial"/>
                          <w:sz w:val="16"/>
                        </w:rPr>
                        <w:t>www.leadermt.ru</w:t>
                      </w:r>
                    </w:hyperlink>
                    <w:r>
                      <w:rPr>
                        <w:rFonts w:cs="FreeSetDemiboldC;Arial" w:ascii="FreeSetDemiboldC;Arial" w:hAnsi="FreeSetDemiboldC;Arial"/>
                        <w:color w:val="000000"/>
                        <w:sz w:val="16"/>
                      </w:rPr>
                      <w:t xml:space="preserve">    </w:t>
                    </w:r>
                    <w:hyperlink r:id="rId4">
                      <w:r>
                        <w:rPr>
                          <w:rStyle w:val="InternetLink"/>
                          <w:rFonts w:cs="FreeSetDemiboldC;Arial" w:ascii="FreeSetDemiboldC;Arial" w:hAnsi="FreeSetDemiboldC;Arial"/>
                          <w:sz w:val="16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FreeSetDemiboldC;Arial" w:ascii="FreeSetDemiboldC;Arial" w:hAnsi="FreeSetDemiboldC;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FreeSetDemiboldC;Arial" w:ascii="FreeSetDemiboldC;Arial" w:hAnsi="FreeSetDemiboldC;Arial"/>
                          <w:sz w:val="16"/>
                          <w:lang w:val="en-US"/>
                        </w:rPr>
                        <w:t>leadermt</w:t>
                      </w:r>
                      <w:r>
                        <w:rPr>
                          <w:rStyle w:val="InternetLink"/>
                          <w:rFonts w:cs="FreeSetDemiboldC;Arial" w:ascii="FreeSetDemiboldC;Arial" w:hAnsi="FreeSetDemiboldC;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FreeSetDemiboldC;Arial" w:ascii="FreeSetDemiboldC;Arial" w:hAnsi="FreeSetDemiboldC;Arial"/>
                          <w:sz w:val="16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FreeSetDemiboldC;Arial" w:ascii="FreeSetDemiboldC;Arial" w:hAnsi="FreeSetDemiboldC;Arial"/>
                        <w:color w:val="000000"/>
                        <w:sz w:val="16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eeSetDemiboldC;Arial" w:hAnsi="FreeSetDemiboldC;Arial" w:cs="FreeSetDemiboldC;Arial"/>
                        <w:color w:val="000000"/>
                        <w:sz w:val="16"/>
                      </w:rPr>
                    </w:pPr>
                    <w:r>
                      <w:rPr>
                        <w:rFonts w:cs="FreeSetDemiboldC;Arial" w:ascii="FreeSetDemiboldC;Arial" w:hAnsi="FreeSetDemiboldC;Arial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Y;Courier New" w:hAnsi="Helvetica CY;Courier New" w:eastAsia="Geneva;Arial" w:cs="Helvetica CY;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adermt.ru/" TargetMode="External"/><Relationship Id="rId4" Type="http://schemas.openxmlformats.org/officeDocument/2006/relationships/hyperlink" Target="http://www.leadermt.ru/" TargetMode="External"/><Relationship Id="rId5" Type="http://schemas.openxmlformats.org/officeDocument/2006/relationships/hyperlink" Target="http://www.leaderm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ermt.ru/" TargetMode="External"/><Relationship Id="rId2" Type="http://schemas.openxmlformats.org/officeDocument/2006/relationships/hyperlink" Target="mailto:info@leadermt.ru" TargetMode="External"/><Relationship Id="rId3" Type="http://schemas.openxmlformats.org/officeDocument/2006/relationships/hyperlink" Target="http://www.leadermt.ru/" TargetMode="External"/><Relationship Id="rId4" Type="http://schemas.openxmlformats.org/officeDocument/2006/relationships/hyperlink" Target="mailto:info@leaderm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9:00Z</dcterms:created>
  <dc:creator>乩歫椠䱡畳椀㸲㻸ꔿ㌋䬮ꍰ䞮誀圇짗꾬钒붤鏊꣊㥊揤鞁</dc:creator>
  <dc:description/>
  <cp:keywords/>
  <dc:language>en-US</dc:language>
  <cp:lastModifiedBy>mikulin</cp:lastModifiedBy>
  <cp:lastPrinted>2011-05-27T11:22:00Z</cp:lastPrinted>
  <dcterms:modified xsi:type="dcterms:W3CDTF">2011-05-27T10:59:00Z</dcterms:modified>
  <cp:revision>2</cp:revision>
  <dc:subject/>
  <dc:title>№</dc:title>
</cp:coreProperties>
</file>