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ыиграй деньги с MoneyGram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и и услов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«Акция»)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. Акция организовывается и управляется MoneyGram Payments System Inc. (“MPSI”), с головным офисом, расположенным по адресу, 1550 Utica Avenue South, Minneapolis MN 55416 USA («Организатор»). Акция действительна для всех отправляемых и принимаемых переводов MoneyGram в размере от 200 (двухсот) Евро или 200 (двухсот) Американских Долларов и более («Трансакция») в одном из нижеуказанных коммерческих банков Республики Молдова: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BC „Victoriabank” S.A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S.E. “Posta Moldovei”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BC “Banca Sociala” JSC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anca Comerciala Romana Chisinau” S.A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BC “Eurocreditbank” S.A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BC “Universalbank” S.A.</w:t>
      </w:r>
      <w:r>
        <w:rPr>
          <w:lang w:val="en-US"/>
        </w:rPr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BC “Comertbank” S.A.</w:t>
      </w:r>
      <w:r>
        <w:rPr>
          <w:lang w:val="en-US"/>
        </w:rPr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2. Акция не действует для сотрудников компании Организатора и их семей, а также для агентов Организатора или любых других людей, чья профессиональная деятельность связанна с Акцией. Акция аннулируется в незаконных случаях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3. Акция длится с 1 ноября 2010 года до 31 декабря 2010 года включительно («Срок»)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4. В рамках Срока Акции, любые отправленные или принятые Трансакции, автоматически включаются в лотерею, проводимую Организатором. Для записи одного человека в лотерею не установлен лимит, с условием, что он каждый раз получает или отправляет деньги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5. Выбор победителей проводится Организатором путем случайного отбора 1 (одной) выигрышной Трансакции для каждого соответствующего розыгрыша, которые будут проводиться: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(а) Каждый рабочий день, на протяжении Срока 1 (одна) выигрышная Трансакция выбирается из всех Трансакций, осуществленных на протяжении предыдущего дня («Ежедневный Розыгрыш»). Финальный Ежедневный Розыгрыш состоится 11 января 2011 года для отбора 1 (одной) выигрышной Трансакции из всех Трансакций, осуществленных 31 декабря 2010 года. Премия для Ежедневного Розыгрыша составляет 500 (пятьсот) молдавский лей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(б) 1 декабря 2010 года и 11 января 2011 года будет отбираться по 1 (одной) выигрышной Трансакции из всех Трансакций, осуществленных на протяжении предыдущего календарного месяца («Ежемесячный Розыгрыш»). Премия для Ежемесячного Розыгрыша составляет 5000 (пять тысяч) молдавских лей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(в) 11 января 2011 года будет отобрана 1 (одна) выигрышная Трансакция среди всех Трансакций, осуществленных в рамках установленного Срока («Финальный розыгрыш»). Во избежание любых подозрений, все Трансакции, в том числе и выигрышные Трансакции в Ежедневных и Ежемесячных Розыгрышах, будут зарегистрированы в Финальном Розыгрыше. Премия в финальном розыгрыше составляет 50 000 (пятьдесят тысяч) молдавских лей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Ежедневных Розыгрышей, Ежемесячных Розыгрышей и Финального Розыгрыша в целом будет применяться название «Розыгрыши» и в отдельности «Розыгрыш».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Человек, чья Трансакция стала выигрышной в любом из Розыгрышей, будет называться победителем Розыгрыша («Победитель»)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6. Победитель соглашается, что Организатор, от имени победителей, выплачивает налоговым органам Республики Молдова все налоги, связанные с денежной премией, в соответствии с действующим законодательством и нормативными актами Республики Молдова. 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7. Денежные призы вручаются в денежной форме, без предоставления альтернативных вариантов. 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8. Организатор связывается с каждым победителем в течение 7 (семи) рабочих дней после каждого Розыгрыша, по телефону, указанному победителем в бланке отправки или получения, прилагаемого к соответствующей Трансакции («Форма»). В случае невозможности связаться с победителем по телефону, Организатор отправит письменное уведомление на адрес, указанный в бланке отправки или получения. Организатор публикует имена победителей на сайте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moneygrampromo.md</w:t>
        </w:r>
      </w:hyperlink>
      <w:r>
        <w:rPr>
          <w:rFonts w:cs="Arial" w:ascii="Arial" w:hAnsi="Arial"/>
          <w:sz w:val="20"/>
          <w:szCs w:val="20"/>
        </w:rPr>
        <w:t xml:space="preserve"> в течение 7 (семи) рабочих дней после каждого Розыгрыша и до 20 января 2011 года. Если победитель не связывается с Организатором спустя 2 (две) календарные недели после 20 января 2011 года, Организатор имеет право аннулировать премию и победитель не имеет права предъявлять претензии Организатору.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9. Победитель персонально забирает премию не позднее 28 февраля 2011 года, представив действительный документ, удостоверяющий личность (паспорт и идентификационный код) и Форму (оригинал или копию), по адресу Организатора, в рабочее время: мун. Кишинев, ул. 31 Августа №55, Республика Молдова MD-2001. Телефон для связи: +373 (22) 21-18-69 (с Пн-Пт, 13:00-17:00). Дорожные расходы не возмещаются.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0. От победителей может потребоваться участие в рекламе, связанной с Акцией, в том числе их фотографии и имя, национальность и место проживания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1. Решения Организатора во всех вопросах, связанных с акцией, окончательные и обжалованию не подлежат. 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2. Однажды вступив в Акцию, все участники соглашаются с условиями этой акции и обязуются их выполнять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3. Ни Организатор, ни любое другое лицо или сторона, связанные с Акцией,  не несут ответственности за любые потери или ущерб (включая, но не ограничивая косвенные потери или ущерб), понесенные в связи с каким-либо участием в данной Акции или получением призов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4. Организатор оставляет за собой право изменить или аннулировать данные Акции или закрыть Акцию в любой момент, если обстоятельства того требуют, без выплаты премий или компенсаций.</w:t>
      </w:r>
      <w:r>
        <w:rPr/>
        <w:t> 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15. Эти сроки и условия соответствуют законодательству Республики Молдова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grampromo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4:00Z</dcterms:created>
  <dc:creator>user</dc:creator>
  <dc:description/>
  <cp:keywords/>
  <dc:language>en-US</dc:language>
  <cp:lastModifiedBy>703PritulaA</cp:lastModifiedBy>
  <dcterms:modified xsi:type="dcterms:W3CDTF">2010-10-21T06:24:00Z</dcterms:modified>
  <cp:revision>2</cp:revision>
  <dc:subject/>
  <dc:title>«Выиграй деньги с MoneyGram»</dc:title>
</cp:coreProperties>
</file>