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Решением Совета 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609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Б «</w:t>
      </w:r>
      <w:r>
        <w:rPr>
          <w:b/>
          <w:bCs/>
          <w:sz w:val="28"/>
          <w:szCs w:val="28"/>
          <w:lang w:val="en-US"/>
        </w:rPr>
        <w:t>BANC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OCIALA</w:t>
      </w:r>
      <w:r>
        <w:rPr>
          <w:b/>
          <w:bCs/>
          <w:sz w:val="28"/>
          <w:szCs w:val="28"/>
        </w:rPr>
        <w:t xml:space="preserve">» А.О. </w:t>
      </w:r>
    </w:p>
    <w:p>
      <w:pPr>
        <w:pStyle w:val="Normal"/>
        <w:ind w:firstLine="6096"/>
        <w:rPr/>
      </w:pPr>
      <w:r>
        <w:rPr>
          <w:b/>
          <w:bCs/>
          <w:sz w:val="28"/>
          <w:szCs w:val="28"/>
        </w:rPr>
        <w:t>протокол № 3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от 05.02.2010г.</w:t>
      </w:r>
    </w:p>
    <w:p>
      <w:pPr>
        <w:pStyle w:val="Normal"/>
        <w:ind w:firstLine="6096"/>
        <w:rPr/>
      </w:pPr>
      <w:r>
        <w:rPr>
          <w:b/>
          <w:bCs/>
          <w:sz w:val="28"/>
          <w:szCs w:val="28"/>
        </w:rPr>
        <w:t xml:space="preserve">Действуют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01.03.201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И ЛИЦ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ОТКРЫТИЕ И ОБСЛУЖИВАНИЕ СЧЕТ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985"/>
        <w:gridCol w:w="27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5" w:hanging="0"/>
              <w:rPr/>
            </w:pPr>
            <w:r>
              <w:rPr/>
              <w:t xml:space="preserve">    </w:t>
            </w:r>
            <w:r>
              <w:rPr>
                <w:lang w:val="ro-RO"/>
              </w:rPr>
              <w:t xml:space="preserve">Тарифы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o-RO"/>
              </w:rPr>
              <w:t xml:space="preserve">Открытие </w:t>
            </w:r>
            <w:r>
              <w:rPr/>
              <w:t>всех видов счетов  независимо от валю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/>
              <w:t>100 лей</w:t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за один счет,</w:t>
            </w:r>
          </w:p>
          <w:p>
            <w:pPr>
              <w:pStyle w:val="Normal"/>
              <w:suppressAutoHyphens w:val="false"/>
              <w:ind w:left="283" w:hanging="28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зимается в момент           открыт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ие   текущего счета</w:t>
            </w:r>
          </w:p>
          <w:p>
            <w:pPr>
              <w:pStyle w:val="Normal"/>
              <w:jc w:val="both"/>
              <w:rPr/>
            </w:pPr>
            <w:r>
              <w:rPr/>
              <w:t>- в случае перехода в другой филиал бан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left="805" w:hanging="0"/>
              <w:jc w:val="center"/>
              <w:rPr/>
            </w:pPr>
            <w:r>
              <w:rPr/>
              <w:t>50 лей</w:t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</w:t>
            </w:r>
            <w:r>
              <w:rPr/>
              <w:t>за один счет,</w:t>
            </w:r>
          </w:p>
          <w:p>
            <w:pPr>
              <w:pStyle w:val="Normal"/>
              <w:suppressAutoHyphens w:val="false"/>
              <w:ind w:left="283" w:firstLine="1"/>
              <w:rPr>
                <w:bCs/>
              </w:rPr>
            </w:pPr>
            <w:r>
              <w:rPr>
                <w:bCs/>
              </w:rPr>
              <w:t>взимается в момент           закрытия</w:t>
            </w:r>
          </w:p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(активного) текущего с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зависимо от валю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30 лей</w:t>
            </w:r>
          </w:p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664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>ежемесячно</w:t>
            </w:r>
          </w:p>
          <w:p>
            <w:pPr>
              <w:pStyle w:val="Normal"/>
              <w:snapToGrid w:val="false"/>
              <w:ind w:left="141" w:firstLine="66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o-RO"/>
              </w:rPr>
              <w:t xml:space="preserve">Выдача  </w:t>
            </w:r>
            <w:r>
              <w:rPr/>
              <w:t>выписки по счету независимо от валю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Выдача </w:t>
            </w:r>
            <w:r>
              <w:rPr/>
              <w:t xml:space="preserve"> копии выписки по счету (дубликат).</w:t>
            </w:r>
          </w:p>
          <w:p>
            <w:pPr>
              <w:pStyle w:val="Normal"/>
              <w:jc w:val="both"/>
              <w:rPr/>
            </w:pPr>
            <w:r>
              <w:rPr/>
              <w:t>-текущий год</w:t>
            </w:r>
          </w:p>
          <w:p>
            <w:pPr>
              <w:pStyle w:val="Normal"/>
              <w:jc w:val="both"/>
              <w:rPr/>
            </w:pPr>
            <w:r>
              <w:rPr/>
              <w:t>-предыдущие годы</w:t>
            </w:r>
          </w:p>
          <w:p>
            <w:pPr>
              <w:pStyle w:val="Normal"/>
              <w:jc w:val="both"/>
              <w:rPr/>
            </w:pPr>
            <w:r>
              <w:rPr/>
              <w:t>Выдача дубликатов приложений к выписке по с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5" w:hanging="0"/>
              <w:jc w:val="center"/>
              <w:rPr/>
            </w:pPr>
            <w:r>
              <w:rPr>
                <w:bCs/>
              </w:rPr>
              <w:t xml:space="preserve">20 </w:t>
            </w:r>
            <w:r>
              <w:rPr>
                <w:bCs/>
                <w:sz w:val="20"/>
                <w:szCs w:val="20"/>
              </w:rPr>
              <w:t>лей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818" w:hanging="0"/>
              <w:jc w:val="center"/>
              <w:rPr/>
            </w:pPr>
            <w:r>
              <w:rPr>
                <w:bCs/>
              </w:rPr>
              <w:t xml:space="preserve">30 </w:t>
            </w:r>
            <w:r>
              <w:rPr>
                <w:bCs/>
                <w:sz w:val="20"/>
                <w:szCs w:val="20"/>
              </w:rPr>
              <w:t>лей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818" w:hanging="0"/>
              <w:jc w:val="center"/>
              <w:rPr/>
            </w:pPr>
            <w:r>
              <w:rPr>
                <w:bCs/>
              </w:rPr>
              <w:t xml:space="preserve">20 </w:t>
            </w:r>
            <w:r>
              <w:rPr>
                <w:bCs/>
                <w:sz w:val="20"/>
                <w:szCs w:val="20"/>
              </w:rPr>
              <w:t>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дну копию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одну копию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один  документ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взимается в момент оказания услуги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 текущего счета (независимо от валюты)  без движения в течение 1 г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зимается в конце год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ОВЕДЕНИЕ ОПЕРАЦИЙ В НАЦИОНАЛЬНОЙ ВАЛЮ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2713"/>
      </w:tblGrid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o-RO"/>
              </w:rPr>
              <w:t xml:space="preserve">Исполнение </w:t>
            </w:r>
            <w:r>
              <w:rPr/>
              <w:t xml:space="preserve">   одного платежного документа:  </w:t>
            </w:r>
          </w:p>
          <w:p>
            <w:pPr>
              <w:pStyle w:val="Normal"/>
              <w:jc w:val="both"/>
              <w:rPr/>
            </w:pPr>
            <w:r>
              <w:rPr/>
              <w:t>-сумма до 50 тыс. 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умма свыше 50 тыс. 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кассового поручения </w:t>
            </w:r>
          </w:p>
          <w:p>
            <w:pPr>
              <w:pStyle w:val="Normal"/>
              <w:jc w:val="both"/>
              <w:rPr/>
            </w:pPr>
            <w:r>
              <w:rPr/>
              <w:t>-срочные поручения до 50 тыс. лей</w:t>
            </w:r>
          </w:p>
          <w:p>
            <w:pPr>
              <w:pStyle w:val="Normal"/>
              <w:jc w:val="both"/>
              <w:rPr/>
            </w:pPr>
            <w:r>
              <w:rPr/>
              <w:t>- внутри одного филиала или по системе ба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чные платежи по просьбе клиент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>5 лей</w:t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 xml:space="preserve">7 лей </w:t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>7 лей</w:t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>7 лей</w:t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>5 лей</w:t>
            </w:r>
          </w:p>
          <w:p>
            <w:pPr>
              <w:pStyle w:val="Normal"/>
              <w:ind w:left="805" w:hanging="0"/>
              <w:rPr>
                <w:b/>
                <w:b/>
              </w:rPr>
            </w:pPr>
            <w:r>
              <w:rPr>
                <w:b/>
              </w:rPr>
              <w:t>50 лей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за один документ,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взимается в момент совершения опер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-458" w:firstLine="4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o-RO"/>
              </w:rPr>
              <w:t>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Зачисление на счета клиентов денежных средств.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5" w:hanging="0"/>
              <w:rPr/>
            </w:pPr>
            <w:r>
              <w:rPr/>
              <w:t xml:space="preserve">1 лей 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дин документ,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</w:rPr>
              <w:t>зимается в момент совершения опер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rPr/>
            </w:pPr>
            <w:r>
              <w:rPr/>
              <w:t>Операции по прямому дебет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5" w:hanging="488"/>
              <w:rPr/>
            </w:pPr>
            <w:r>
              <w:rPr/>
              <w:t>Согласно</w:t>
            </w:r>
          </w:p>
          <w:p>
            <w:pPr>
              <w:pStyle w:val="Normal"/>
              <w:snapToGrid w:val="false"/>
              <w:spacing w:lineRule="auto" w:line="360"/>
              <w:ind w:left="805" w:hanging="488"/>
              <w:rPr/>
            </w:pPr>
            <w:r>
              <w:rPr/>
              <w:t>догов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ro-RO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тверждение наличия 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на государственном языке / на другом языке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ения  движений по счету за период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ругие  подтверждения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5" w:hanging="0"/>
              <w:rPr/>
            </w:pPr>
            <w:r>
              <w:rPr/>
              <w:t>50/100 лей</w:t>
            </w:r>
          </w:p>
          <w:p>
            <w:pPr>
              <w:pStyle w:val="Normal"/>
              <w:ind w:left="805" w:hanging="527"/>
              <w:jc w:val="center"/>
              <w:rPr/>
            </w:pPr>
            <w:r>
              <w:rPr/>
              <w:t xml:space="preserve">10 лей </w:t>
            </w:r>
          </w:p>
          <w:p>
            <w:pPr>
              <w:pStyle w:val="Normal"/>
              <w:ind w:left="8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100 ле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 одно подтвержд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32" w:right="-3" w:firstLine="30"/>
              <w:rPr/>
            </w:pPr>
            <w:r>
              <w:rPr/>
              <w:t>страница</w:t>
            </w:r>
          </w:p>
          <w:p>
            <w:pPr>
              <w:pStyle w:val="Normal"/>
              <w:suppressAutoHyphens w:val="false"/>
              <w:ind w:left="132" w:right="-3" w:firstLine="30"/>
              <w:rPr/>
            </w:pPr>
            <w:r>
              <w:rPr/>
              <w:t>( мин 50 лей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 одно подтверждение, взимается в момент оказания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финансово-платёжных документов;   леи/вал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805" w:hanging="0"/>
              <w:rPr/>
            </w:pPr>
            <w:r>
              <w:rPr/>
              <w:t xml:space="preserve"> </w:t>
            </w:r>
            <w:r>
              <w:rPr/>
              <w:t>5 / 20</w:t>
            </w:r>
            <w:r>
              <w:rPr>
                <w:lang w:val="en-US"/>
              </w:rPr>
              <w:t xml:space="preserve"> </w:t>
            </w:r>
            <w:r>
              <w:rPr/>
              <w:t>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дин документ,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</w:rPr>
              <w:t>зимается в момент совершения опер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нятие расчетных документов на «инкассо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5" w:hanging="0"/>
              <w:rPr/>
            </w:pPr>
            <w:r>
              <w:rPr/>
              <w:t>20 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дин документ,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имается в момент принятия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ro-RO"/>
              </w:rPr>
              <w:t xml:space="preserve">.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вод средств на депозитный счет в другие бан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  <w:t xml:space="preserve">1 </w:t>
            </w:r>
            <w:r>
              <w:rPr>
                <w:lang w:val="ro-RO"/>
              </w:rPr>
              <w:t>%</w:t>
            </w:r>
          </w:p>
          <w:p>
            <w:pPr>
              <w:pStyle w:val="Normal"/>
              <w:snapToGrid w:val="false"/>
              <w:ind w:left="34" w:firstLine="142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500 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от суммы</w:t>
            </w:r>
            <w:r>
              <w:rPr/>
              <w:t>,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взимается в момент осуществления  оп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денежных средств на свой текущий счет в другом банк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  <w:t>1 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мин. 5 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мах 100 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взимается в момент осуществления оп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аккредитива в леях, в т.ч. консультаци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  <w:t xml:space="preserve">0,1%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Мин 300 ле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взимается в момент осуществления операции</w:t>
            </w:r>
          </w:p>
          <w:p>
            <w:pPr>
              <w:pStyle w:val="Normal"/>
              <w:snapToGrid w:val="false"/>
              <w:ind w:left="27" w:right="-3" w:firstLine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тверждение подписей для открытие банковского счет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  <w:t xml:space="preserve">50 лей 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за один лист</w:t>
            </w:r>
          </w:p>
          <w:p>
            <w:pPr>
              <w:pStyle w:val="Normal"/>
              <w:suppressAutoHyphens w:val="false"/>
              <w:snapToGrid w:val="false"/>
              <w:ind w:left="-8" w:firstLine="8"/>
              <w:rPr>
                <w:bCs/>
              </w:rPr>
            </w:pPr>
            <w:r>
              <w:rPr>
                <w:bCs/>
              </w:rPr>
              <w:t>взимается в момент  подтвержден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III</w:t>
      </w:r>
      <w:r>
        <w:rPr>
          <w:b/>
          <w:sz w:val="27"/>
          <w:szCs w:val="27"/>
          <w:lang w:val="ro-RO"/>
        </w:rPr>
        <w:t xml:space="preserve">. </w:t>
      </w:r>
      <w:r>
        <w:rPr/>
        <w:t>КАССОВОЕ ОБСЛУЖИВАНИЕ</w:t>
      </w:r>
    </w:p>
    <w:tbl>
      <w:tblPr>
        <w:tblW w:w="109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4"/>
        <w:gridCol w:w="1851"/>
        <w:gridCol w:w="276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1</w:t>
            </w:r>
            <w:r>
              <w:rPr/>
              <w:t>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получении наличных денег  в леях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зарплата.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,5 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%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 суммы,</w:t>
            </w:r>
          </w:p>
          <w:p>
            <w:pPr>
              <w:pStyle w:val="Normal"/>
              <w:snapToGrid w:val="false"/>
              <w:rPr/>
            </w:pPr>
            <w:r>
              <w:rPr/>
              <w:t>взимается в момент осуществления опер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пересчет наличных денег от юридических и физических лиц через приходные кассы бан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лей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,05%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тыс.леев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тыс.леев ,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существления операции.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  банкнот при пересчете сумок с наличностью клиентов, доставляемых службой инкассации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50 ле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каждый акт, составленный  по обнаруженным излишкам, недостач и поддельных банкн</w:t>
            </w:r>
            <w:r>
              <w:rPr/>
              <w:t>от,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казания услуг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рка подлинности банкнот иностранной валюты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 xml:space="preserve">       </w:t>
            </w:r>
            <w:r>
              <w:rPr>
                <w:bCs/>
              </w:rPr>
              <w:t xml:space="preserve">2 лея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1 банкноту,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казания услуг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крупных банкнот на мелкие и наоборот; банкнот одного года выпуска на другой, находящиеся в обращении  (наличными в кассу в момент обмена, в квитанции писать «обмен банкнот»)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5 лей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 1 банкноту,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казания услуг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обмен ветхих банкнот иностранной валюты</w:t>
            </w:r>
          </w:p>
          <w:p>
            <w:pPr>
              <w:pStyle w:val="Normal"/>
              <w:snapToGrid w:val="false"/>
              <w:rPr/>
            </w:pPr>
            <w:r>
              <w:rPr/>
              <w:t>(наличными в кассу в момент обмен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0 %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умм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казания услуг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ранение ценностей в индивидуальных ячейках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100 лей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 месяц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зимается согласно догово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лог за ключ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огласно договора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ем платежей в пользу поставщиков услуг  (согласно договоров)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</w:t>
            </w:r>
            <w:r>
              <w:rPr/>
              <w:t xml:space="preserve">1 лей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зимается в момент оказания услу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 коммунальных платежей от физических лиц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ля ЖСК, АПЛП, обслуживающихся в банке</w:t>
            </w:r>
          </w:p>
          <w:p>
            <w:pPr>
              <w:pStyle w:val="Normal"/>
              <w:jc w:val="both"/>
              <w:rPr/>
            </w:pPr>
            <w:r>
              <w:rPr/>
              <w:t>-для ЖСК, АПЛП, обслуживающихся в других банках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</w:r>
          </w:p>
          <w:p>
            <w:pPr>
              <w:pStyle w:val="Normal"/>
              <w:ind w:left="805" w:hanging="0"/>
              <w:rPr/>
            </w:pPr>
            <w:r>
              <w:rPr/>
              <w:t xml:space="preserve">1,5% </w:t>
            </w:r>
          </w:p>
          <w:p>
            <w:pPr>
              <w:pStyle w:val="Normal"/>
              <w:ind w:left="805" w:hanging="0"/>
              <w:rPr/>
            </w:pPr>
            <w:r>
              <w:rPr/>
              <w:t xml:space="preserve">2 %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</w:r>
          </w:p>
          <w:p>
            <w:pPr>
              <w:pStyle w:val="Normal"/>
              <w:ind w:left="805" w:hanging="410"/>
              <w:rPr/>
            </w:pPr>
            <w:r>
              <w:rPr/>
              <w:t>от суммы</w:t>
            </w:r>
          </w:p>
          <w:p>
            <w:pPr>
              <w:pStyle w:val="Normal"/>
              <w:ind w:left="805" w:hanging="442"/>
              <w:rPr/>
            </w:pPr>
            <w:r>
              <w:rPr/>
              <w:t xml:space="preserve"> </w:t>
            </w:r>
            <w:r>
              <w:rPr/>
              <w:t>от сумм</w:t>
            </w:r>
          </w:p>
          <w:p>
            <w:pPr>
              <w:pStyle w:val="Normal"/>
              <w:ind w:left="805" w:hanging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момент оказания услуг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личных платежей в пользу юридических лиц, в том числе платежи в бюджет (согласно договоров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т юридических лиц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лиц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7" w:right="-3" w:hanging="540"/>
              <w:rPr/>
            </w:pPr>
            <w:r>
              <w:rPr/>
              <w:t xml:space="preserve"> </w:t>
            </w:r>
            <w:r>
              <w:rPr/>
              <w:t>1% м</w:t>
            </w:r>
            <w:r>
              <w:rPr>
                <w:lang w:val="ro-RO"/>
              </w:rPr>
              <w:t>in 10</w:t>
            </w:r>
            <w:r>
              <w:rPr/>
              <w:t xml:space="preserve"> лей   </w:t>
            </w:r>
          </w:p>
          <w:p>
            <w:pPr>
              <w:pStyle w:val="Normal"/>
              <w:ind w:left="805" w:hanging="0"/>
              <w:rPr/>
            </w:pPr>
            <w:r>
              <w:rPr/>
              <w:t>2 лея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дин документ</w:t>
            </w:r>
          </w:p>
          <w:p>
            <w:pPr>
              <w:pStyle w:val="Normal"/>
              <w:rPr/>
            </w:pPr>
            <w:r>
              <w:rPr/>
              <w:t>за один документ,</w:t>
            </w:r>
          </w:p>
          <w:p>
            <w:pPr>
              <w:pStyle w:val="Normal"/>
              <w:rPr/>
            </w:pPr>
            <w:r>
              <w:rPr/>
              <w:t>взимается в момент осуществления опер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  <w:t>Инкассация, перевозка и сопровождение денежной наличности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гласно договора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V</w:t>
      </w:r>
      <w:r>
        <w:rPr>
          <w:b/>
          <w:sz w:val="27"/>
          <w:szCs w:val="27"/>
          <w:lang w:val="ro-RO"/>
        </w:rPr>
        <w:t xml:space="preserve">. </w:t>
      </w:r>
      <w:r>
        <w:rPr>
          <w:b/>
          <w:sz w:val="27"/>
          <w:szCs w:val="27"/>
        </w:rPr>
        <w:t>ОБСЛУЖИВАНИЕ КАРТОЧНОГО СЧ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o-RO"/>
        </w:rPr>
        <w:t xml:space="preserve">MasterCard – </w:t>
      </w:r>
      <w:r>
        <w:rPr/>
        <w:t>юридические лица)</w:t>
      </w:r>
    </w:p>
    <w:tbl>
      <w:tblPr>
        <w:tblW w:w="10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188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/>
            </w:pPr>
            <w:r>
              <w:rPr>
                <w:b/>
              </w:rPr>
              <w:t>Наз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пер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Business </w:t>
            </w:r>
            <w:r>
              <w:rPr>
                <w:b/>
                <w:sz w:val="20"/>
                <w:szCs w:val="20"/>
                <w:lang w:val="ro-RO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USD, EUR, MDL</w:t>
            </w:r>
            <w:r>
              <w:rPr>
                <w:b/>
                <w:sz w:val="20"/>
                <w:szCs w:val="20"/>
                <w:lang w:val="ro-RO"/>
              </w:rPr>
              <w:t>)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е комисс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эмиссии карточек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o-RO"/>
              </w:rPr>
              <w:t>1</w:t>
            </w:r>
            <w:r>
              <w:rPr/>
              <w:t>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Минимальный взно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750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ариф за эмиссию карточ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0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ариф за годовое обслуживани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45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инимальный  неснижаемый остаток (возвращаемый при закрытии счета)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350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вторная эмиссия: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- по истечению срока действия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 xml:space="preserve">0 $ 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ro-RO"/>
              </w:rPr>
              <w:t>при утере PINa , порче карточки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ro-RO"/>
              </w:rPr>
              <w:t>по</w:t>
            </w:r>
            <w:r>
              <w:rPr>
                <w:spacing w:val="-6"/>
              </w:rPr>
              <w:t xml:space="preserve"> требованию клиента и т.д.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25 $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в случае потер</w:t>
            </w:r>
            <w:r>
              <w:rPr>
                <w:spacing w:val="-4"/>
              </w:rPr>
              <w:t>и</w:t>
            </w:r>
            <w:r>
              <w:rPr>
                <w:spacing w:val="-4"/>
                <w:lang w:val="ro-RO"/>
              </w:rPr>
              <w:t>, кражи карточк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50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/>
              <w:t>Обслуживание кредитной лин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+5</w:t>
            </w:r>
            <w:r>
              <w:rPr>
                <w:spacing w:val="-4"/>
                <w:lang w:val="ro-RO"/>
              </w:rPr>
              <w:t>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*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исии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  <w:lang w:val="ro-RO"/>
              </w:rPr>
              <w:t>Обналичивание в филиале</w:t>
            </w:r>
            <w:r>
              <w:rPr>
                <w:spacing w:val="-4"/>
              </w:rPr>
              <w:t>: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***</w:t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  <w:lang w:val="ro-RO"/>
              </w:rPr>
              <w:t>банка эмитента</w:t>
            </w:r>
            <w:r>
              <w:rPr>
                <w:spacing w:val="-4"/>
              </w:rPr>
              <w:t>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0,5%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</w:rPr>
              <w:t xml:space="preserve">другого </w:t>
            </w:r>
            <w:r>
              <w:rPr>
                <w:spacing w:val="-4"/>
                <w:lang w:val="ro-RO"/>
              </w:rPr>
              <w:t>банк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ro-RO"/>
              </w:rPr>
              <w:t xml:space="preserve"> республики</w:t>
            </w:r>
            <w:r>
              <w:rPr>
                <w:spacing w:val="-4"/>
              </w:rPr>
              <w:t>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- 1,5%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0,75 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банка за рубежо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- 1,5%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5 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  <w:lang w:val="ro-RO"/>
              </w:rPr>
              <w:t xml:space="preserve">Обналичивание в </w:t>
            </w:r>
            <w:r>
              <w:rPr>
                <w:spacing w:val="-4"/>
              </w:rPr>
              <w:t>банкомате: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  <w:lang w:val="ro-RO"/>
              </w:rPr>
              <w:t>банка эмитента</w:t>
            </w:r>
            <w:r>
              <w:rPr>
                <w:spacing w:val="-4"/>
              </w:rPr>
              <w:t>;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0,5%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</w:rPr>
              <w:t xml:space="preserve">другого </w:t>
            </w:r>
            <w:r>
              <w:rPr>
                <w:spacing w:val="-4"/>
                <w:lang w:val="ro-RO"/>
              </w:rPr>
              <w:t>банк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ro-RO"/>
              </w:rPr>
              <w:t xml:space="preserve"> республики</w:t>
            </w:r>
            <w:r>
              <w:rPr>
                <w:spacing w:val="-4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- 1,5%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0,75 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банка за рубежо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- 1,5%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5 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360"/>
              <w:ind w:left="-28" w:hanging="0"/>
              <w:rPr/>
            </w:pPr>
            <w:r>
              <w:rPr>
                <w:spacing w:val="-4"/>
                <w:lang w:val="ro-RO"/>
              </w:rPr>
              <w:t>Перевод денег с карточного счета</w:t>
            </w:r>
            <w:r>
              <w:rPr>
                <w:spacing w:val="-4"/>
              </w:rPr>
              <w:t>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 день перевода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в пределах филиала;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1 lei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>
                <w:spacing w:val="-4"/>
                <w:lang w:val="ro-RO"/>
              </w:rPr>
              <w:t xml:space="preserve">в пределах </w:t>
            </w:r>
            <w:r>
              <w:rPr>
                <w:spacing w:val="-4"/>
              </w:rPr>
              <w:t>КБ "BANCA SOCIALĂ" А.О.</w:t>
            </w:r>
            <w:r>
              <w:rPr>
                <w:spacing w:val="-4"/>
                <w:lang w:val="ro-RO"/>
              </w:rPr>
              <w:t>;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2 lei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>
                <w:spacing w:val="-4"/>
                <w:lang w:val="ro-RO"/>
              </w:rPr>
              <w:t>в другой банк Молдовы</w:t>
            </w:r>
            <w:r>
              <w:rPr>
                <w:spacing w:val="-4"/>
              </w:rPr>
              <w:t>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  <w:lang w:val="ro-RO"/>
              </w:rPr>
              <w:t xml:space="preserve"> lei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ro-RO"/>
              </w:rPr>
            </w:pPr>
            <w:r>
              <w:rPr>
                <w:b/>
                <w:bCs/>
                <w:spacing w:val="-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 xml:space="preserve">Курс при конвертации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</w:t>
            </w:r>
            <w:r>
              <w:rPr>
                <w:lang w:val="ro-RO"/>
              </w:rPr>
              <w:t>Curs comercial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1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>
                <w:spacing w:val="-4"/>
                <w:lang w:val="ro-RO"/>
              </w:rPr>
              <w:t>Безналичные транзакции</w:t>
            </w:r>
            <w:r>
              <w:rPr>
                <w:spacing w:val="-4"/>
              </w:rPr>
              <w:t>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0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Постановка карты в стоп – лист: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ликирования карты</w:t>
            </w:r>
          </w:p>
        </w:tc>
      </w:tr>
      <w:tr>
        <w:trPr>
          <w:trHeight w:val="428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- Локальный;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0,1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 xml:space="preserve">- Международный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ar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ul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ta</w:t>
            </w:r>
            <w:r>
              <w:rPr>
                <w:sz w:val="22"/>
                <w:szCs w:val="22"/>
              </w:rPr>
              <w:t>+1$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Просмотр остатка на счете: 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- первые 7 (семь) операций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</w:t>
            </w:r>
            <w:r>
              <w:rPr>
                <w:lang w:val="ro-RO"/>
              </w:rPr>
              <w:t>0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- остальные за текущий месяц (каждая)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  <w:lang w:val="ro-RO"/>
              </w:rPr>
              <w:t xml:space="preserve">0,1 </w:t>
            </w:r>
            <w:r>
              <w:rPr>
                <w:b/>
                <w:bCs/>
              </w:rPr>
              <w:t>$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Печать мини-выписки в банкомат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0,1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 xml:space="preserve">Рассмотрение необоснованных </w:t>
            </w:r>
            <w:r>
              <w:rPr>
                <w:lang w:val="en-US"/>
              </w:rPr>
              <w:t xml:space="preserve"> </w:t>
            </w:r>
            <w:r>
              <w:rPr/>
              <w:t>жало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5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день рассмотр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rPr/>
            </w:pPr>
            <w:r>
              <w:rPr/>
              <w:t>Срочная эмиссия карточ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>+5</w:t>
            </w:r>
            <w:r>
              <w:rPr>
                <w:spacing w:val="-4"/>
                <w:lang w:val="ro-RO"/>
              </w:rPr>
              <w:t>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4"/>
                <w:lang w:val="ro-RO"/>
              </w:rPr>
            </w:pPr>
            <w:r>
              <w:rPr>
                <w:b/>
                <w:bCs/>
                <w:spacing w:val="-4"/>
                <w:lang w:val="ro-RO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/>
              <w:t>Неиспользование счета: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 - Февраль</w:t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/>
            </w:pPr>
            <w:r>
              <w:rPr/>
              <w:t>- 1-й и 2-й год;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20</w:t>
            </w:r>
            <w:r>
              <w:rPr>
                <w:b/>
                <w:bCs/>
                <w:spacing w:val="-4"/>
                <w:lang w:val="en-US"/>
              </w:rPr>
              <w:t xml:space="preserve"> lei / </w:t>
            </w:r>
            <w:r>
              <w:rPr>
                <w:spacing w:val="-4"/>
                <w:lang w:val="en-US"/>
              </w:rPr>
              <w:t>an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последующие годы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en-US"/>
              </w:rPr>
              <w:t>200 lei / an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чис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6"/>
                <w:lang w:val="ro-RO"/>
              </w:rPr>
              <w:t xml:space="preserve">Начисляемые %  (годовые) на остаток на счете </w:t>
            </w:r>
            <w:r>
              <w:rPr>
                <w:spacing w:val="-6"/>
              </w:rPr>
              <w:t>в валюте /  в ле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ro-RO"/>
              </w:rPr>
              <w:t>1</w:t>
            </w:r>
            <w:r>
              <w:rPr/>
              <w:t xml:space="preserve">% /  </w:t>
            </w:r>
            <w:r>
              <w:rPr>
                <w:b/>
                <w:bCs/>
              </w:rPr>
              <w:t>3%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 день закрытия месяц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гранич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Максимальная сумма </w:t>
            </w:r>
            <w:r>
              <w:rPr>
                <w:spacing w:val="-6"/>
                <w:lang w:val="ro-RO"/>
              </w:rPr>
              <w:t>обналичивания со счета:</w:t>
            </w:r>
          </w:p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>- в банкомате (</w:t>
            </w:r>
            <w:r>
              <w:rPr>
                <w:spacing w:val="-6"/>
              </w:rPr>
              <w:t>в сутки</w:t>
            </w:r>
            <w:r>
              <w:rPr>
                <w:spacing w:val="-6"/>
                <w:lang w:val="ro-RO"/>
              </w:rPr>
              <w:t>)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lang w:val="ro-RO"/>
              </w:rPr>
              <w:t>500 $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 xml:space="preserve">*                            </w:t>
      </w:r>
      <w:r>
        <w:rPr>
          <w:shd w:fill="FFFFFF" w:val="clear"/>
        </w:rPr>
        <w:t>- в день изготовления.эмиссии карточки</w:t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**                          -</w:t>
      </w:r>
      <w:r>
        <w:rPr>
          <w:shd w:fill="FFFFFF" w:val="clear"/>
        </w:rPr>
        <w:t xml:space="preserve"> в день открытия счета</w:t>
      </w:r>
    </w:p>
    <w:p>
      <w:pPr>
        <w:pStyle w:val="Normal"/>
        <w:shd w:fill="FFFFFF" w:val="clear"/>
        <w:rPr/>
      </w:pPr>
      <w:r>
        <w:rPr>
          <w:b/>
          <w:shd w:fill="FFFFFF" w:val="clear"/>
          <w:lang w:val="en-US"/>
        </w:rPr>
        <w:t>***                        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в день обработки транзакции</w:t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ro-RO"/>
        </w:rPr>
        <w:t xml:space="preserve">. </w:t>
      </w:r>
      <w:r>
        <w:rPr>
          <w:b/>
          <w:sz w:val="27"/>
          <w:szCs w:val="27"/>
        </w:rPr>
        <w:t>ОБСЛУЖИВАНИЕ ОПЕРАЦИЙ В СИСТЕМЕ «БАНК-КЛИЕНТ»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4"/>
        <w:gridCol w:w="690"/>
        <w:gridCol w:w="120"/>
        <w:gridCol w:w="1080"/>
        <w:gridCol w:w="120"/>
        <w:gridCol w:w="258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/п</w:t>
            </w:r>
          </w:p>
        </w:tc>
        <w:tc>
          <w:tcPr>
            <w:tcW w:w="5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иды услуг</w:t>
            </w:r>
          </w:p>
        </w:tc>
        <w:tc>
          <w:tcPr>
            <w:tcW w:w="4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тоимость, </w:t>
            </w:r>
            <w:r>
              <w:rPr>
                <w:b/>
                <w:bCs/>
                <w:i/>
                <w:iCs/>
                <w:lang w:val="en-US"/>
              </w:rPr>
              <w:t>USD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Интернет-клиент_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(единоразово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$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обслуживание ежемесячно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$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учение представителя клиента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становка систе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работоспособности систе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генерирование и регистрация новых ключей без выезда к клиенту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становка работы на 3 месяца, за три мес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$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 с Интернет Клиент-Банка на Классическую-версию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$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.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Классический клиент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(единоразово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$</w:t>
            </w:r>
            <w:r>
              <w:rPr>
                <w:b/>
                <w:bCs/>
              </w:rPr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обслуживание ежемесячн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$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учение представителя клиента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становка систе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работоспособности систе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генерирование и регистрация новых ключей без выезда к клиенту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становка работы на 3 месяца, за три мес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$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 с Классического Клиент-Банка на Интернет-версию 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о: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генерация ключей с выездом к клиенту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ороду –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олдове –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 по просьбе клиента, для устранения неисправностей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0</w:t>
            </w:r>
            <w:r>
              <w:rPr>
                <w:lang w:val="en-US"/>
              </w:rPr>
              <w:t>$</w:t>
            </w:r>
            <w:r>
              <w:rPr/>
              <w:t xml:space="preserve"> до 6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й ключ ЭЦП, за каждый ключ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настройка системы по желанию клиента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 100% от суммы подключ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вая версия при наличии локальной сети у клиента – установка и настройка, дополнительно за каждый компьютер кроме первого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зданию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роду*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Молдове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лассический клиент»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$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тернет-Клиент»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$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$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$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вая версия – переустановка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00% от суммы подключения</w:t>
            </w:r>
            <w:r>
              <w:rPr>
                <w:b/>
                <w:bCs/>
                <w:sz w:val="22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вая версия – восстановление работоспособности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200% от суммы подключения</w:t>
            </w:r>
            <w:r>
              <w:rPr>
                <w:b/>
                <w:bCs/>
                <w:sz w:val="22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snapToGrid w:val="false"/>
              <w:ind w:left="851" w:right="0" w:hanging="0"/>
              <w:rPr/>
            </w:pPr>
            <w:r>
              <w:rPr/>
              <w:t>III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мпьютерная телефония_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(единоразов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обслуживание ежемесячн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$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работоспособ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$</w:t>
            </w:r>
            <w:r>
              <w:rPr/>
              <w:t>*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становка работы на 3 месяца, за три мес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*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snapToGrid w:val="false"/>
              <w:ind w:left="851" w:right="0" w:hanging="0"/>
              <w:rPr/>
            </w:pPr>
            <w:r>
              <w:rPr/>
              <w:t>IV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ыписки через Интернет_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-67" w:leader="none"/>
              </w:tabs>
              <w:snapToGrid w:val="false"/>
              <w:ind w:left="-67" w:right="0" w:hanging="0"/>
              <w:rPr/>
            </w:pPr>
            <w:r>
              <w:rPr/>
              <w:t>Юр. лица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1 карт. сч. юр.лица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1 карт. сч. физ.лиц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(единоразово)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обслуживание ежемесячно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$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$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работоспособности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становка работы на 3 месяца, за три мес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$*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  <w:t>Примечание  * - взимается в момент оказания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VI. </w:t>
      </w:r>
      <w:r>
        <w:rPr>
          <w:b/>
          <w:spacing w:val="-6"/>
          <w:shd w:fill="C0C0C0" w:val="clear"/>
        </w:rPr>
        <w:t xml:space="preserve"> УСЛУГИ ПО ПРОВЕДЕНИЮ ОПЕРАЦИЙ С ЦЕННЫМИ БУМАГАМИ </w:t>
      </w:r>
    </w:p>
    <w:p>
      <w:pPr>
        <w:pStyle w:val="Normal"/>
        <w:rPr>
          <w:b/>
          <w:b/>
          <w:spacing w:val="-6"/>
          <w:shd w:fill="C0C0C0" w:val="clear"/>
        </w:rPr>
      </w:pPr>
      <w:r>
        <w:rPr>
          <w:b/>
          <w:spacing w:val="-6"/>
          <w:shd w:fill="C0C0C0" w:val="clear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60"/>
        <w:gridCol w:w="1480"/>
        <w:gridCol w:w="55"/>
        <w:gridCol w:w="1565"/>
        <w:gridCol w:w="1760"/>
      </w:tblGrid>
      <w:tr>
        <w:trPr>
          <w:trHeight w:val="2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луги на рынке государственных ценных бумаг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обращения ГЦ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комисси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ЦБ на аукционах (первичный рынок)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1 дн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бань 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иссион взимается в случае удовлетворения заявки в день расчетов</w:t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92 до 182 дн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 бань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1 ГЦБ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83 до 364 дн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бань 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ыше 1 го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бань </w:t>
            </w:r>
          </w:p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1 ГЦБ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 вторичном рынке: купля-продажа ГЦБ по поручению клиента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комиссиона</w:t>
            </w:r>
          </w:p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.000 лее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,3% от суммы сделки min </w:t>
            </w:r>
            <w:r>
              <w:rPr>
                <w:bCs/>
                <w:sz w:val="24"/>
                <w:szCs w:val="24"/>
              </w:rPr>
              <w:t>100 лее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  <w:t>Комиссион взимается в день проведения сделки</w:t>
            </w:r>
          </w:p>
        </w:tc>
      </w:tr>
      <w:tr>
        <w:trPr>
          <w:trHeight w:val="11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.001 лея до 500.000 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е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% от суммы сделки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500.001 лея и больш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 % от суммы сделки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  <w:p>
            <w:pPr>
              <w:pStyle w:val="13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 неудовлетворении заявки клиента на первичном рынке (аукционе) или на вторичном рынке, комиссионные вознаграждения в пользу Банка не взимается.</w:t>
            </w:r>
          </w:p>
          <w:p>
            <w:pPr>
              <w:pStyle w:val="13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 случае заключения между Банком и клиентом отдельного договора по операциям с ГЦБ, услуги Банка оплачиваются согласно положениям этого договора.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0"/>
        <w:gridCol w:w="1620"/>
        <w:gridCol w:w="4495"/>
      </w:tblGrid>
      <w:tr>
        <w:trPr>
          <w:trHeight w:val="2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луги на рынке корпоративных ценных бумаг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п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667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ие брокерского счет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ев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Единовременный сбор. Взимается за один открытый счет в момент заключения контракта независимо от наличия или отсутствия движений по соответствующему счету.</w:t>
            </w:r>
          </w:p>
        </w:tc>
      </w:tr>
      <w:tr>
        <w:trPr>
          <w:trHeight w:val="1262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формление брокерского приказа и его регистрация в SAI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ев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Единовременный сбор. Взимается за один оформленный приказ до его подписания независимо от заключения или незаключения сделки.</w:t>
            </w:r>
          </w:p>
        </w:tc>
      </w:tr>
      <w:tr>
        <w:trPr>
          <w:trHeight w:val="198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Оформление заявки на участие в аукционе на ФБМ и ее регистрация на ФБ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е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Единовременный сбор. Взимается за одну оформленную заявку до ее подписания независимо от заключения или незаключения сделки. Если сделка была заключена, сбор за оформление соответствующего приказа не взимается.</w:t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сделки на Фондовой Бирже Молдовы на сумм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ский Комиссион. Взимается в случае заключения сделки на ФБМ</w:t>
            </w:r>
          </w:p>
        </w:tc>
      </w:tr>
      <w:tr>
        <w:trPr>
          <w:trHeight w:val="1128" w:hRule="exac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.000 ле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 xml:space="preserve"> % от суммы сделки min 50 леев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.001 лея до1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% от суммы сделки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.001 лея до 3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% от суммы сделки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.001 лея до 500.000 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 % от суммы сделки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0.001 лея до 1.000.000 ле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7 % от суммы сделки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000.001 лея и боль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% от суммы сделки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улирование или изменение приказ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 лее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ин аннулируемый / измененный приказ в момент подачи заявления об аннулировании / изменении приказа.</w:t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выписки с брокерского счета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ле проведения сде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других случа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леев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ну выписку в момент ее выдачи.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й или дубликатов документ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леев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Единовременный сбор. Взимается за один документ в момент выдачи.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13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контракте на брокерское обслуживание, заключенном с клиентом, или в брокерском поручении могут быть установлены тарифы, отличающиеся от стандартных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плата комиссионов и сборов других профессиональных участников, участвующих в сделке, осуществляется согласно утвержденным правилам и тарифам соответствующих профессиональных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  <w:lang w:val="ro-RO"/>
        </w:rPr>
        <w:t xml:space="preserve">  </w:t>
      </w:r>
      <w:r>
        <w:rPr>
          <w:b/>
          <w:sz w:val="27"/>
          <w:szCs w:val="27"/>
        </w:rPr>
        <w:t>VII</w:t>
      </w:r>
      <w:r>
        <w:rPr>
          <w:b/>
          <w:sz w:val="27"/>
          <w:szCs w:val="27"/>
          <w:lang w:val="ro-RO"/>
        </w:rPr>
        <w:t xml:space="preserve">. КОМИССИОННЫЕ ТАРИФЫ ПО КРЕДИТОВА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Кредиты,  выданные в национальной и иностранной валюте за счет 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Tahoma"/>
          <w:b/>
          <w:bCs/>
          <w:sz w:val="22"/>
          <w:szCs w:val="22"/>
          <w:lang w:val="en-US" w:eastAsia="en-US" w:bidi="en-US"/>
        </w:rPr>
        <w:t>собственных ресурсов.</w:t>
      </w:r>
      <w:r>
        <w:rPr/>
        <w:t xml:space="preserve">    </w:t>
      </w:r>
    </w:p>
    <w:tbl>
      <w:tblPr>
        <w:tblW w:w="11002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38"/>
        <w:gridCol w:w="810"/>
        <w:gridCol w:w="3615"/>
        <w:gridCol w:w="4214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онных вознаграждени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Валю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 xml:space="preserve">та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                      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1.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 за прием и рассмотрение заявки на выдачу кредита.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НВ,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ИН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% от суммы, но не менее 300 леев 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Уплачивается единовременно в день представления полного пакета документов необходимого для рассмотрения заявки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2.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комисс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ыдачу кред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редоставление овердрафта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-     до 1 года  </w:t>
            </w:r>
            <w:r>
              <w:rPr>
                <w:i/>
                <w:iCs/>
                <w:sz w:val="22"/>
                <w:szCs w:val="22"/>
              </w:rPr>
              <w:t>не менее-2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о 2-х лет</w:t>
            </w:r>
            <w:r>
              <w:rPr>
                <w:i/>
                <w:iCs/>
                <w:sz w:val="22"/>
                <w:szCs w:val="22"/>
              </w:rPr>
              <w:t xml:space="preserve"> не мене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2,5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о 3-х лет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>-3%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 3-х до 4-ти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не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,5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 4-х до 5-ти </w:t>
            </w:r>
            <w:r>
              <w:rPr>
                <w:i/>
                <w:iCs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- 4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выше 5-ти лет</w:t>
            </w:r>
            <w:r>
              <w:rPr>
                <w:i/>
                <w:iCs/>
                <w:sz w:val="22"/>
                <w:szCs w:val="22"/>
              </w:rPr>
              <w:t xml:space="preserve"> не менее -5%</w:t>
            </w:r>
            <w:r>
              <w:rPr>
                <w:b/>
                <w:bCs/>
                <w:sz w:val="22"/>
                <w:szCs w:val="22"/>
              </w:rPr>
              <w:t xml:space="preserve"> 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 не менее суммы  1000 леев во всех случа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 2% от суммы кредитного договора, </w:t>
            </w:r>
            <w:r>
              <w:rPr>
                <w:b/>
                <w:bCs/>
                <w:sz w:val="22"/>
                <w:szCs w:val="22"/>
              </w:rPr>
              <w:t>но не менее 1000 леев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от суммы кредитного договора в валюте выдаваемого кредита единовременно, в день выдачи, либо в сроки предусмотренные в кредитном догов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выдачи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3.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 - за обязательство банка по открытию возобновляемой кредитной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о овердрафт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Н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7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73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не менее -</w:t>
            </w:r>
            <w:r>
              <w:rPr>
                <w:sz w:val="22"/>
                <w:szCs w:val="22"/>
              </w:rPr>
              <w:t xml:space="preserve"> 1% от суммы кредитного договора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-1% от суммы транши,  но не менее 500 леев во всех случа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-1% от суммы, но не менее 500 леев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за весь период кредитования.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за выдачу каждой транши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чивается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в день выдачи каждой транши.                                             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иссион за пролонгацию/ реструктуризацию кредитного договора, гарантии, поручительства.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, И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до 6-ти  месяцев  </w:t>
            </w:r>
            <w:r>
              <w:rPr>
                <w:i/>
                <w:iCs/>
                <w:spacing w:val="-16"/>
                <w:sz w:val="22"/>
                <w:szCs w:val="22"/>
              </w:rPr>
              <w:t>не  менее -</w:t>
            </w:r>
            <w:r>
              <w:rPr>
                <w:spacing w:val="-16"/>
                <w:sz w:val="22"/>
                <w:szCs w:val="22"/>
              </w:rPr>
              <w:t>1%,  но не  менее 1000 лее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6"/>
                <w:sz w:val="22"/>
                <w:szCs w:val="22"/>
              </w:rPr>
              <w:t>свыше  6-ти месяцев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не менее</w:t>
            </w:r>
            <w:r>
              <w:rPr>
                <w:spacing w:val="-16"/>
                <w:sz w:val="22"/>
                <w:szCs w:val="22"/>
              </w:rPr>
              <w:t xml:space="preserve"> -2%,  но не</w:t>
            </w:r>
          </w:p>
          <w:p>
            <w:pPr>
              <w:pStyle w:val="Normal"/>
              <w:snapToGrid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енее 1000 лее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6"/>
                <w:sz w:val="22"/>
                <w:szCs w:val="22"/>
              </w:rPr>
              <w:t>свыше  12-ти месяцев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не менее</w:t>
            </w:r>
            <w:r>
              <w:rPr>
                <w:spacing w:val="-16"/>
                <w:sz w:val="22"/>
                <w:szCs w:val="22"/>
              </w:rPr>
              <w:t xml:space="preserve"> -2,5%,  но не менее 1000 леев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заключения дополнительного соглашения на пролонгацию/ реструктуризацию, от суммы остатка кредита /от суммы  остатка гарантии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5.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 за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словий кредитного договора, гарантии и поручительства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% от суммы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 но не менее 500 ле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диновременно в день подписания дополнительного соглашения.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6.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 за досрочное погашение кредита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% от суммы досрочного погашения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ней до срока погашения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7.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 за резерв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по кредитному договору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е менее - </w:t>
            </w:r>
            <w:r>
              <w:rPr>
                <w:sz w:val="22"/>
                <w:szCs w:val="22"/>
              </w:rPr>
              <w:t>2% годовых от суммы неосвоенного кредита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ся ежемесячно, начисление и уплата производится в соответствии с порядком установленным по процентам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eastAsia="Lucida Sans Unicode" w:cs="Tahoma"/>
          <w:b/>
          <w:b/>
          <w:bCs/>
          <w:sz w:val="27"/>
          <w:szCs w:val="27"/>
          <w:lang w:eastAsia="en-US" w:bidi="en-US"/>
        </w:rPr>
      </w:pPr>
      <w:r>
        <w:rPr>
          <w:rFonts w:eastAsia="Lucida Sans Unicode" w:cs="Tahoma"/>
          <w:b/>
          <w:bCs/>
          <w:sz w:val="27"/>
          <w:szCs w:val="27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eastAsia="Lucida Sans Unicode" w:cs="Tahoma"/>
          <w:b/>
          <w:b/>
          <w:bCs/>
          <w:sz w:val="27"/>
          <w:szCs w:val="27"/>
          <w:lang w:eastAsia="en-US" w:bidi="en-US"/>
        </w:rPr>
      </w:pPr>
      <w:r>
        <w:rPr>
          <w:rFonts w:eastAsia="Lucida Sans Unicode" w:cs="Tahoma"/>
          <w:b/>
          <w:bCs/>
          <w:sz w:val="27"/>
          <w:szCs w:val="27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rFonts w:eastAsia="Lucida Sans Unicode" w:cs="Tahoma"/>
          <w:b/>
          <w:bCs/>
          <w:sz w:val="27"/>
          <w:szCs w:val="27"/>
          <w:lang w:val="en-US" w:eastAsia="en-US" w:bidi="en-US"/>
        </w:rPr>
        <w:t xml:space="preserve"> </w:t>
      </w:r>
      <w:r>
        <w:rPr/>
        <w:t>2. Гарантии и аккредитивы</w:t>
      </w:r>
    </w:p>
    <w:tbl>
      <w:tblPr>
        <w:tblW w:w="10953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073"/>
        <w:gridCol w:w="585"/>
        <w:gridCol w:w="3750"/>
        <w:gridCol w:w="4120"/>
      </w:tblGrid>
      <w:tr>
        <w:trPr>
          <w:trHeight w:val="19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Комиссион за прием и рассмотрение заявки на выдачу гарантии и аккредитива,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гарантии по тендеру до 50000 лее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0,1% от суммы, но не менее 1000 леев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200 леев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единовременно в день представления полного пакета документов.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--''--''--</w:t>
            </w:r>
          </w:p>
        </w:tc>
      </w:tr>
      <w:tr>
        <w:trPr>
          <w:trHeight w:val="4928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Комиссион за обязательства по гарантии: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 с покрытием (депозит)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- без покрытия 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(депозит)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гарантии по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тендеру до 50000  леев: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 с покрытием (депозит)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- без покрытия 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(депозит)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1% от суммы, но не менее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500 леев;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до 12-ти         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месяцев -  </w:t>
            </w:r>
            <w:r>
              <w:rPr>
                <w:rFonts w:eastAsia="Lucida Sans Unicode" w:cs="Tahoma"/>
                <w:i/>
                <w:iCs/>
                <w:sz w:val="22"/>
                <w:szCs w:val="22"/>
                <w:lang w:eastAsia="en-US" w:bidi="en-US"/>
              </w:rPr>
              <w:t>не менее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-3% от суммы  </w:t>
            </w:r>
          </w:p>
          <w:p>
            <w:pPr>
              <w:pStyle w:val="Normal"/>
              <w:suppressAutoHyphens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ucida Sans Unicode" w:cs="Tahoma"/>
                <w:i/>
                <w:iCs/>
                <w:sz w:val="22"/>
                <w:szCs w:val="22"/>
                <w:lang w:eastAsia="en-US" w:bidi="en-US"/>
              </w:rPr>
              <w:t>свыше 12-ти месяцев -  не менее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-5% годовых,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но не менее 1000 леев во всех случаях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300 леев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500 леев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 в день выдачи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-"--"--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-"--"--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 в день выдачи</w:t>
            </w:r>
          </w:p>
        </w:tc>
      </w:tr>
      <w:tr>
        <w:trPr>
          <w:trHeight w:val="1574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3.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Комиссион за обязательства  по гарантии и аккредитиву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i/>
                <w:iCs/>
                <w:sz w:val="22"/>
                <w:szCs w:val="22"/>
                <w:lang w:eastAsia="en-US" w:bidi="en-US"/>
              </w:rPr>
              <w:t>до12-ти м-цев не менее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-3% от суммы    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i/>
                <w:iCs/>
                <w:sz w:val="22"/>
                <w:szCs w:val="22"/>
                <w:lang w:eastAsia="en-US" w:bidi="en-US"/>
              </w:rPr>
              <w:t>свыше 12-ти м-цев не менее -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5% годовых,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но не менее 1000леев во всех случаях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     </w:t>
            </w:r>
          </w:p>
          <w:p>
            <w:pPr>
              <w:pStyle w:val="Style11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в день выдачи</w:t>
            </w:r>
          </w:p>
        </w:tc>
      </w:tr>
      <w:tr>
        <w:trPr>
          <w:trHeight w:val="7143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4.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Комиссион за открытие возобновляемой линии по предоставлению гарантий, при этом за каждое гарантийное письмо будет взыскано: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-  если гарантия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не превышает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 xml:space="preserve">50000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леев не зависимо от срока предоставления обязательства;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 xml:space="preserve">-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если гарантия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свыше 50000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лей со сроком обязательства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до 3-х м-цев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;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-  если гарантия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свыше 50000лей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со сроком обязательств от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3-х до 6-ти месяцев;</w:t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-  если гарантия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свыше 50000лей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 со сроком обязательств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en-US" w:bidi="en-US"/>
              </w:rPr>
              <w:t>свыше 6-ти месяцев.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НВ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ИВ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1500 леев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500 леев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27000</wp:posOffset>
                      </wp:positionV>
                      <wp:extent cx="333375" cy="23717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1680"/>
                              </a:xfrm>
                              <a:custGeom>
                                <a:avLst/>
                                <a:gdLst>
                                  <a:gd name="textAreaLeft" fmla="*/ 0 w 189000"/>
                                  <a:gd name="textAreaRight" fmla="*/ 68040 w 189000"/>
                                  <a:gd name="textAreaTop" fmla="*/ 34920 h 1344600"/>
                                  <a:gd name="textAreaBottom" fmla="*/ 1309680 h 134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7.9pt;margin-top:10pt;width:26.2pt;height:18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 xml:space="preserve">3% от суммы             но не 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3,5% от суммы               менее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                                   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500 леев</w:t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4% годовых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в день открытия возобновляемой линии по предоставлению гарантии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уплачивается в день выдачи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Style11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-''--''--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   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--''--''--</w:t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1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val="en-US" w:eastAsia="en-US" w:bidi="en-US"/>
              </w:rPr>
              <w:t>-- ''--'' --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320" w:leader="none"/>
        </w:tabs>
        <w:suppressAutoHyphens w:val="false"/>
        <w:ind w:left="720" w:hanging="0"/>
        <w:jc w:val="center"/>
        <w:rPr/>
      </w:pPr>
      <w:r>
        <w:rPr/>
        <w:t>3.  Предоставление прочих услуг для юридических лиц.</w:t>
      </w:r>
    </w:p>
    <w:tbl>
      <w:tblPr>
        <w:tblW w:w="1113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25"/>
        <w:gridCol w:w="2406"/>
        <w:gridCol w:w="3882"/>
        <w:gridCol w:w="4004"/>
        <w:gridCol w:w="139"/>
      </w:tblGrid>
      <w:tr>
        <w:trPr/>
        <w:tc>
          <w:tcPr>
            <w:tcW w:w="27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1.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Предоставление разных справок;</w:t>
            </w:r>
          </w:p>
          <w:p>
            <w:pPr>
              <w:pStyle w:val="Style11"/>
              <w:jc w:val="both"/>
              <w:rPr>
                <w:rFonts w:eastAsia="Lucida Sans Unicode" w:cs="Tahoma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рекомендательных писем и писем</w:t>
            </w:r>
            <w:r>
              <w:rPr>
                <w:rFonts w:eastAsia="Lucida Sans Unicode" w:cs="Tahoma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подтверждающих платежеспособноc</w:t>
            </w:r>
          </w:p>
          <w:p>
            <w:pPr>
              <w:pStyle w:val="Style11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клиента:</w:t>
            </w:r>
          </w:p>
          <w:p>
            <w:pPr>
              <w:pStyle w:val="Style11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 в адрес резидента</w:t>
            </w:r>
          </w:p>
          <w:p>
            <w:pPr>
              <w:pStyle w:val="Style11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sz w:val="22"/>
                <w:szCs w:val="22"/>
                <w:lang w:eastAsia="en-US" w:bidi="en-US"/>
              </w:rPr>
              <w:t>- в адрес нерезидента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lang w:val="en-US" w:eastAsia="en-US" w:bidi="en-US"/>
              </w:rPr>
              <w:t>300 -500 леев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  <w:p>
            <w:pPr>
              <w:pStyle w:val="Style11"/>
              <w:snapToGrid w:val="false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lang w:val="en-US" w:eastAsia="en-US" w:bidi="en-US"/>
              </w:rPr>
              <w:t>500 леев</w:t>
            </w:r>
          </w:p>
          <w:p>
            <w:pPr>
              <w:pStyle w:val="Style11"/>
              <w:snapToGrid w:val="false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lang w:val="en-US" w:eastAsia="en-US" w:bidi="en-US"/>
              </w:rPr>
              <w:t>500 -700 леев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Уплачивается в день получения документа.</w:t>
            </w:r>
          </w:p>
          <w:p>
            <w:pPr>
              <w:pStyle w:val="Style11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Style11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</w:p>
          <w:p>
            <w:pPr>
              <w:pStyle w:val="Style11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Style11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Style11"/>
              <w:jc w:val="both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-----//-----</w:t>
            </w:r>
          </w:p>
          <w:p>
            <w:pPr>
              <w:pStyle w:val="Style11"/>
              <w:snapToGrid w:val="false"/>
              <w:jc w:val="both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-----//----</w:t>
            </w:r>
          </w:p>
        </w:tc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2.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иссион за определение залоговой стоимости имущества. 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 – 1000 леев </w:t>
            </w:r>
          </w:p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учетом НДС)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Style11"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3.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иссион за проведение работ по изменению залоговой стоимости. 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 – 1000 леев (с учетом НДС)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Style11"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4.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информации  из реестра недвижимого имущества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ей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лачивается после подписания договора об оказании услуг</w:t>
            </w:r>
          </w:p>
          <w:p>
            <w:pPr>
              <w:pStyle w:val="Style11"/>
              <w:snapToGrid w:val="false"/>
              <w:jc w:val="both"/>
              <w:rPr>
                <w:rFonts w:eastAsia="Lucida Sans Unicode" w:cs="Tahoma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Cs w:val="20"/>
                <w:lang w:eastAsia="en-US" w:bidi="en-US"/>
              </w:rPr>
            </w:r>
          </w:p>
        </w:tc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Style11"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5.</w:t>
            </w:r>
          </w:p>
          <w:p>
            <w:pPr>
              <w:pStyle w:val="Style11"/>
              <w:snapToGrid w:val="false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рочность выполнения работ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лей   (к сумме комиссионного вознаграждения, согл. Установленного тарифа)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 1 день, при предоставлении всех необходимых правоустанавливающих документов</w:t>
            </w:r>
          </w:p>
        </w:tc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055"/>
        <w:gridCol w:w="2550"/>
        <w:gridCol w:w="2195"/>
        <w:gridCol w:w="76"/>
        <w:gridCol w:w="9"/>
        <w:gridCol w:w="236"/>
        <w:gridCol w:w="76"/>
        <w:gridCol w:w="76"/>
        <w:gridCol w:w="76"/>
        <w:gridCol w:w="79"/>
        <w:gridCol w:w="20"/>
      </w:tblGrid>
      <w:tr>
        <w:trPr>
          <w:trHeight w:val="535" w:hRule="atLeast"/>
        </w:trPr>
        <w:tc>
          <w:tcPr>
            <w:tcW w:w="106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  <w:t>VIII. ПРОВЕДЕНИЕ ОПЕРАЦИЙ В ИНОСТРАННОЙ ВАЛЮТ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операции или предоставляемой услуги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змер применяемых комиссионных или тарифов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>. Международные платежи / переводы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из-за границы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зачисление поступлений на текущие счета клиент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зачисление неидентифицированных сумм после уточнения данных о бенефициаре перевод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USD/1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зачисления поступления на счет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воды за границу и на территории Молдовы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пользу клиентов других банков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в долларах США (опции "BEN", "SHA", "OUR"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5% мин. 25 USD макс. 200 USD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в ЕВРО либо в другой валют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>- опция "OUR"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% мин. 25 EUR макс. 25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>- опции "BEN", "SHA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 20 EUR макс. 150 EUR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пция "OUR" - банковский комиссион удерживается со счета клиента</w:t>
            </w:r>
          </w:p>
        </w:tc>
      </w:tr>
      <w:tr>
        <w:trPr>
          <w:trHeight w:val="46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пция "SHA" - банковский комиссион удерживается со счета клиента, комиссионы банков-корреспондентов и комиссион банка бенефициара удерживаются из суммы платежа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пция "BEN" - комиссион банка, комиссионы банков-корреспондентов и комиссион банка бенефициара удерживаются из суммы платеж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утри системы Бан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USD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ин докумен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в прочих валютах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3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менение условий платежного поручения, отзыв, аннулирование и другие запросы по платежам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0 USD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 одно изменение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 момент его осуществления  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 RUB,UAH,BYR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 одно изменение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 момент его осуществления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в других валютах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 одно изменение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  момент его осуществления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4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реадресация платежей, не принадлежащих Банку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в долларах США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USD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в ЕВРО либо в другой валют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Документарные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НКАССОВЫЕ ПОРУЧЕНИЯ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изование инкассо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USD/ 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кассо</w:t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дача документов против их оплаты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 30 USD/30 EUR макс.200 USD/2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пакет документов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кассо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ем, проверка и направление документов для оплаты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 30 USD/30 EUR макс.200 USD/2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пакет документов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касс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зменение клиентом инструкций по инкассо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USD/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касс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ККРЕДИТИВЫ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изование документарного аккредитив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30 $/30 EUR макс 300 $/3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вод аккредитива в пользу другого бенефициар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5% мин.50 USD/50 EUR макс.500USD/5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сылка текста полученного аккредитива другому банку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 USD/4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ну операцию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сылка изменений к полученному аккредитиву другому банку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одну операцию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крытие (и/или обслуживание) аккредитив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,25% мин. 50 USD/5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квартал или его часть (по факту)в течении срока действия инструмен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6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тверждение аккредитив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договоренности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7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зменение условий аккредитива или продление его срок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USD/3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каждое изменение/ сообщ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8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ием и проверка документов по аккредитиву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50 USD/ 50 EUR макс.400USD/4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9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плата по аккредитиву (МТ202) или предоставление рамбурсных полномочий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бор (комиссия) за расхождения в документах, представленных по аккредитиву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 USD/5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пакет документов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бор (комиссия) за разрешение платить по аккредитиву без предоставления документ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USD/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нулирование импортного аккредитива по инициативе приказодателя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 USD/ 50 EUR    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за исполнением отсроченного платежа (постфинансирова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50 USD/150 EUR  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овый 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миссии зарубежных банк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факту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1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изование дополнений по аккредитиву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3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визование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 USD/5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уск (и/или обслуживание) внешних гарант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% мин.50 USD/5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квартал или его часть (по факту)в течении срока действия инструмен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зменение условий гарантии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USD/30 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каждое измен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плата по гарантии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30 USD/30 EUR макс 300 USD/3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ем, проверка и отсылка документов по гарантии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% мин.30 USD/30 EUR макс 300 USD/3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6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нулирование гарантии до истечения её срока по инициативе принципал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USD/ 50 EUR</w:t>
            </w:r>
          </w:p>
        </w:tc>
        <w:tc>
          <w:tcPr>
            <w:tcW w:w="28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7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сылка гарант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 USD/ 4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8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миссии зарубежных банк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факту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9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изование дополнений по гарантиям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течении срока действия инструмента</w:t>
            </w:r>
          </w:p>
        </w:tc>
      </w:tr>
      <w:tr>
        <w:trPr>
          <w:trHeight w:val="103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1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казание консалтинговых услуг по документарным операциям (рассмотрение расчетной части контракта, разработка проекта аккредитива/гарантии, корректировка схемы сделки и т.п.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казания услуг </w:t>
            </w:r>
          </w:p>
        </w:tc>
      </w:tr>
      <w:tr>
        <w:trPr>
          <w:trHeight w:val="435" w:hRule="exac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миссии не подлежат возврату в случае аннулирования аккредитива / гарантии, инкассо, истечения срока действия или частичного использования.</w:t>
            </w:r>
          </w:p>
        </w:tc>
      </w:tr>
      <w:tr>
        <w:trPr>
          <w:trHeight w:val="49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 открытии банком аккредитивов, гарантий в рамках кредитных линий возможны индивидуальные тарифы, утвержденные руководством банк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альные сроки рассчитываются исходя из трех календарных месяцев от даты открытия документарного инструмента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если срок инструмента менее 90 дней, то расчет производится как за полный квартал;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если срок инструмента более 1 квартала, то за последний квартал в расчет берется фактическое количество дней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чтово-телекомуникационные расходы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WIF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SD/10 EUR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сообщение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урьерская поч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у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Кассовые операции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Зачисление наличной иностранной валюты</w:t>
            </w:r>
            <w:r>
              <w:rPr>
                <w:rFonts w:cs="Arial"/>
              </w:rPr>
              <w:t xml:space="preserve"> от юридических лиц - нерезидентов на счета юридических лиц - резидентов (кроме взносов в Уставный фонд), возврат командировочных расход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7% мин. 10 USD/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исление наличной иностранной валюты  от магазинов «Duty-free»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,7%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ин. 1USD/1EUR/1GBP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Выдача наличной иностранной валюты</w:t>
            </w:r>
            <w:r>
              <w:rPr>
                <w:rFonts w:cs="Arial"/>
              </w:rPr>
              <w:t xml:space="preserve"> со счета юридического лиц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% мин. 5 USD/5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3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ерации с чеками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плата  именных чеков, после кредитования Банк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 мин.10 USD/10 EUR + оплата почтовых расходов по факту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зачисления покрытия на счет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нятие чеков на инкассо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1% мин. 5 USD/5 EUR макс. 200 USD/20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зачисления покрытия на счет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зврат неоплаченных чек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/10 EUR + комиссии инобанков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 возврате чеков клиенту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купка дорожных чек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 мин. 3 USD/3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дажа дорожных чек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% мин. 3 USD/3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Прочие валютные операции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ниторинг внешних займов кли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лей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диновременная оплата при принятии на обслуживание внешнего займ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вертация валюты по перечислению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договорному курсу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3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чтово-телеграфные расходы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WIFT, TELEX 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сообщение, если платеж в долларах СШ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USD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 сообщение по платежам в ЕВРО, либо в другой валюте (кроме долларов США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ередача сообщений по факсу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>по Молдов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 xml:space="preserve">за рубеж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й</w:t>
            </w:r>
          </w:p>
        </w:tc>
        <w:tc>
          <w:tcPr>
            <w:tcW w:w="28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дача копий  SWIFT, TELEX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за сообщение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4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редоставление разных справок по запросам  клиентов КБ “Banca Sociala” АО      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едоставление разных справок касающихся экспортно–импортных операций  и других вопрос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предоставления справки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ереводы с/на ин.язык(а) корреспонденции </w:t>
            </w:r>
            <w:r>
              <w:rPr>
                <w:rFonts w:cs="Arial"/>
              </w:rPr>
              <w:t>по просьбе клиент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лей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1 страниц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момент осуществления  перевод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7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формление платежного поручения в инвалют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формления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7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формление заявки на покупку/продажу ин.валюты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формления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8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ы на запросы аудиторских фирм по счетам «Ностро»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11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Ведение корреспондентских счетов «LORO» уполномоченных банков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крытие текущего валютного счета «Loro»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 USD/2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ткрытия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крытие счета «Loro» в молдавских леях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ткрытия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2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лиентские платежи  MT1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редитовани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бетование:  в USD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USD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Arial"/>
              </w:rPr>
              <w:t xml:space="preserve">в EUR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Arial"/>
              </w:rPr>
              <w:t xml:space="preserve">в леях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числение процентов по кредитовым oстаткам на корреспондентских счетах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отдельному соглашению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вердрафт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отдельному соглашению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сылка выписок и приложений со счетов по мере совершения операц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взимается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6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дача справок о состоянии счетов по сроку свыше 1 месяц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выдачи справки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7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жбанковские, внутрибанковские платежи, MT20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USD/ 5 EUR / 7 лей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8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нверсионные операции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курсу  Банка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9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ы на запросы аудиторских фирм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EUR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момент предоставления отве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Обслуживание валютного счета «Loro»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USD/30EUR 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служивание счета «Loro»в молдавских леях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 лей в год</w:t>
            </w:r>
          </w:p>
        </w:tc>
        <w:tc>
          <w:tcPr>
            <w:tcW w:w="2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менение условий платежного поручения, отзыв, аннулирование и другие запросы по платеж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USD/50 EUR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момент осуществления операции </w:t>
            </w:r>
          </w:p>
        </w:tc>
      </w:tr>
      <w:tr>
        <w:trPr>
          <w:trHeight w:val="510" w:hRule="exac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тарифы не являются фиксированными и могут быть изменены или дополнены банком в любое время в одностороннем порядке с уведомлением банка-корреспондента.</w:t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Время отсечения</w:t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иностранной валюте с текущей датой валютирования принимаются к исполнению до 15:30</w:t>
            </w:r>
          </w:p>
        </w:tc>
      </w:tr>
      <w:tr>
        <w:trPr>
          <w:trHeight w:val="255" w:hRule="exac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инимального остатка на  корреспондентских счетах не лимитируется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тсутствии движения по счету более 2-х лет счет закрываетс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0" w:right="0" w:hanging="0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hanging="0"/>
      <w:jc w:val="center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851" w:right="0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hanging="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jc w:val="center"/>
      <w:outlineLvl w:val="8"/>
    </w:pPr>
    <w:rPr>
      <w:i/>
      <w:color w:val="00808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7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i/>
      <w:color w:val="00000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AU"/>
    </w:rPr>
  </w:style>
  <w:style w:type="paragraph" w:styleId="15">
    <w:name w:val="Цитата1"/>
    <w:basedOn w:val="Normal"/>
    <w:qFormat/>
    <w:pPr>
      <w:suppressAutoHyphens w:val="true"/>
      <w:ind w:left="360" w:right="230" w:hanging="330"/>
    </w:pPr>
    <w:rPr>
      <w:sz w:val="20"/>
      <w:szCs w:val="20"/>
      <w:lang w:val="ro-RO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8:00Z</dcterms:created>
  <dc:creator>dactil</dc:creator>
  <dc:description/>
  <cp:keywords/>
  <dc:language>en-US</dc:language>
  <cp:lastModifiedBy>703PritulaA</cp:lastModifiedBy>
  <cp:lastPrinted>2010-02-23T12:20:00Z</cp:lastPrinted>
  <dcterms:modified xsi:type="dcterms:W3CDTF">2010-02-24T09:03:00Z</dcterms:modified>
  <cp:revision>7</cp:revision>
  <dc:subject/>
  <dc:title>L</dc:title>
</cp:coreProperties>
</file>