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 xml:space="preserve">I.  </w:t>
      </w:r>
      <w:r>
        <w:rPr>
          <w:b/>
        </w:rPr>
        <w:t>Критерии для предоставления услуг по технической (пультовой) охра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личие международного сертификата соответствия системы менеджмента требованиям стандарта </w:t>
      </w:r>
      <w:r>
        <w:rPr>
          <w:lang w:val="en-US"/>
        </w:rPr>
        <w:t>ISO</w:t>
      </w:r>
      <w:r>
        <w:rPr/>
        <w:t xml:space="preserve"> 9001: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ое резервирование системы передачи информации (</w:t>
      </w:r>
      <w:r>
        <w:rPr>
          <w:lang w:val="en-US"/>
        </w:rPr>
        <w:t>C</w:t>
      </w:r>
      <w:r>
        <w:rPr/>
        <w:t xml:space="preserve">ПИ): не менее 2 радиочастот основного канала связи, независимая сеть репитеров и наличие 2 радиопультов на каждой частоте, наличие альтернативных каналов связи (коммутируемая телефонная связь, </w:t>
      </w:r>
      <w:r>
        <w:rPr>
          <w:lang w:val="en-US"/>
        </w:rPr>
        <w:t>GSM</w:t>
      </w:r>
      <w:r>
        <w:rPr/>
        <w:t>/</w:t>
      </w:r>
      <w:r>
        <w:rPr>
          <w:lang w:val="en-US"/>
        </w:rPr>
        <w:t>GPRS</w:t>
      </w:r>
      <w:r>
        <w:rPr/>
        <w:t xml:space="preserve">, </w:t>
      </w:r>
      <w:r>
        <w:rPr>
          <w:lang w:val="en-US"/>
        </w:rPr>
        <w:t>Etherne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средств оперативного контроля работоспособности радиоканала (измеритель уровня сигнала, эфирный скан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вместимость с оборудованием, используемым ГП «Служба охраны» (радиоканальные протоколы </w:t>
      </w:r>
      <w:r>
        <w:rPr>
          <w:lang w:val="en-US"/>
        </w:rPr>
        <w:t>LARS</w:t>
      </w:r>
      <w:r>
        <w:rPr/>
        <w:t xml:space="preserve"> и </w:t>
      </w:r>
      <w:r>
        <w:rPr>
          <w:lang w:val="en-US"/>
        </w:rPr>
        <w:t>PAF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собственного центра повышения квалификаци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в штате специалистов, имеющих государственные сертификаты профессиональной аттестации по проектированию и монтажу средств охранно-пожарной сигнализации и авто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стандартизированных услуг по оказании помощи при возникновении экстремаль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уровневый контроль качества выполнения контрак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специалистов обладающих опытом проведения аудита систем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митный агрегат страховой ответственности не менее тридцати миллионов леев (30000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и рейтинг компании на рынке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инансовая прозрачность компании (годовой финансовый отчет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личие отдела сервисного обслуживания комплексных систем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II.</w:t>
      </w:r>
      <w:r>
        <w:rPr>
          <w:b/>
        </w:rPr>
        <w:t xml:space="preserve"> Критерии для предоставления услуг по физической (комплексной) охра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Наличие международного сертификата соответствия системы менеджмента требованиям стандарта </w:t>
      </w:r>
      <w:r>
        <w:rPr>
          <w:lang w:val="en-US"/>
        </w:rPr>
        <w:t>ISO</w:t>
      </w:r>
      <w:r>
        <w:rPr/>
        <w:t xml:space="preserve"> 9001:200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Обучение сотрудников охраны на специализированных курсах при Академии Полиции МВ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Наличие собственного центра повышения квалификации персонал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Наличие управленческих работников среднего звена (менеджеров охраны), имеющих необходимый уровень знаний и опыт работы в охранном бизнесе (</w:t>
      </w:r>
      <w:r>
        <w:rPr>
          <w:lang w:val="ro-RO"/>
        </w:rPr>
        <w:t>CV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Гарантированный уровень заработных плат для различных категорий сотрудников охран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Наличие полного пакета служебной документации, регламентирующей организацию охраны объектов и процессы взаимодействия по вопросам безопасности с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Наличие специального (профессионального) материально-технического обеспечения сотрудников охран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Многоуровневый контроль качества выполнения контракт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Лимитный агрегат страховой ответственности не менее тридцати миллионов леев (30000000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Опыт и рейтинг компании на рынке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Финансовая прозрачность компании (годовой финансовый отчет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техническим средствам охраны банком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орудование ОПС для охраны банкоматов должно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магнитную совместимость с электронной техникой банком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целостности канала связи с ЦСМ с интервалом не более 1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мерение уровня сиг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ачу сигнала минимум по двум каналам связи с автоматическим переходом на резервный канал в случае невозможности связи по основн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ка/снятие охраны без вскрытия банком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кальная световая индикация статуса ох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томатической уведомление МОЛ об изменении статуса охраны и трево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щение всего оборудования системы ОПС (в том числе и антенны) внутри банкомат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6:00Z</dcterms:created>
  <dc:creator>703AtamaniucP</dc:creator>
  <dc:description/>
  <cp:keywords/>
  <dc:language>en-US</dc:language>
  <cp:lastModifiedBy>703PritulaA</cp:lastModifiedBy>
  <cp:lastPrinted>2011-04-22T09:51:00Z</cp:lastPrinted>
  <dcterms:modified xsi:type="dcterms:W3CDTF">2011-04-22T07:16:00Z</dcterms:modified>
  <cp:revision>3</cp:revision>
  <dc:subject/>
  <dc:title>1</dc:title>
</cp:coreProperties>
</file>