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керские услуги</w:t>
      </w:r>
      <w:r>
        <w:rPr>
          <w:b/>
          <w:lang w:val="ro-RO"/>
        </w:rPr>
        <w:t xml:space="preserve"> </w:t>
      </w:r>
      <w:r>
        <w:rPr>
          <w:b/>
        </w:rPr>
        <w:t>на рынке корпоративных ценных бума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анк осуществляет дилерскую и брокерскую деятельность на основании лицензии на дилерскую деятельность в качестве основной и на брокерскую деятельность в качестве смежной, выданной Национальной Комиссией по Финансовому Рынку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Обслуживание клиентов осуществляется специалистами, обладающими квалификационными сертификатами, выданными Н.К.Ф.Р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Каждому клиенту, заключившему с Банком договор о брокерском обслуживании,  в обязательном порядке открывается отдельный брокерский счет для учета его денежных средств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  <w:t>Для открытия брокерского счета представляются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Клиентом – физическим лицом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документ, идентифицирующий личность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документ, подтверждающий адрес проживания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документ, подтверждающий дееспособность клиента (в зависимости от случая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данные банковского счета (если имеется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Представителем клиента – физического лица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копия документа, идентифицирующего личность клиент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данные банковского счета клиента (если имеется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нотариально заверенная доверенность, выданная представителю клиента на осуществление операций от его имен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документ, идентифицирующий личность представител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Клиентом юридическим лицом – резидентом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сертификат о государственной регистраци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выписка из государственного регистра юридических лиц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устав юридического лица со всеми изменениями и дополнениям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копия документа, идентифицирующего личность руководителя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если согласно уставу руководитель не наделен выступать от имени данного юридического лица в подобных случаях, дополнительно представляется документ, подтверждающий полномочия руководителя подписывать документы по брокерской операци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в случае, если договор подписывается не руководителем юридического лица дополнительно представляется документ, идентифицирующий личность представителя и доверенность, оформленная в соответствии с законодательством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банковские реквизиты расчетного счета клиент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другие документы в зависимости от случая, подтверждающие полномочия лица, подписывающего договор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Клиентом юридическим лицом – нерезидентом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копия документа, подтверждающего государственную регистрацию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копия документа, подтверждающего юридический адрес клиент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копия учредительного документа юридического лица со всеми изменениями и дополнениям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копия документа, идентифицирующего личность руководителя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копия документа, подтверждающего избрание руководителя юридического лиц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если согласно уставу руководитель не наделен выступать от имени данного юридического лица в подобных случаях, дополнительно представляется документ, подтверждающий полномочия руководителя подписывать документы по брокерской операци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в случае, если договор подписывается не руководителем юридического лица дополнительно представляется документ, идентифицирующий личность представителя и доверенность, оформленная в соответствии с законодательством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банковские реквизиты расчетного счета клиент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сертификат о налоговой резиденци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другие документы в зависимости от случая, подтверждающие полномочия лица, подписывающего догово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Клиентом юридическим лицом – резидентом оффшорной зоны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дополнительно к документам, указанным в п.6.4.</w:t>
      </w:r>
      <w:r>
        <w:rPr>
          <w:lang w:val="ro-RO"/>
        </w:rPr>
        <w:t>d)</w:t>
      </w:r>
      <w:r>
        <w:rPr/>
        <w:t>, документы, подтверждающие идентификацию учредителей данного клиента до уровня определения учредителей – физических лиц.</w:t>
      </w:r>
    </w:p>
    <w:p>
      <w:pPr>
        <w:pStyle w:val="Normal"/>
        <w:jc w:val="both"/>
        <w:rPr/>
      </w:pPr>
      <w:r>
        <w:rPr/>
        <w:t>Иностранные официальные документы, составленные в странах, присоединившихся к международной Конвенции, отменяющей требование легализации иностранных официальных документов, заверяются путем проставления апостиля. Прочие документы легализируются в два этап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мпетентными органами страны проживания (местонахождения /местожительства) клиента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Посольстве (Консульстве) Республики Молдова, размещенном в стране проживания клиента или в Главном консульском управлении Министерства иностранных дел Республики Молдова в случае, если в стране проживания клиента нет дипломатического представительства Республики Молд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ностранные официальные документы, составленные на ином языке в отличие от государственного и русского, представляются вместе с переводом, заверенны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омимо представления документов для заключения контракта на брокерское обслуживание, для подачи Банку брокерского поручения, клиент должен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При подаче поручения на продажу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твердить свое право собственности на ценные бумаги, являющиеся объектом сделки, а также отсутствие обременения их обязательствами, путем представления выписки из реестра владельцев ценных бумаг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ить решение органа управления клиента – юридического лица о продаже соответствующих ценных бумаг, в случае если в соответствии с уставом лица руководитель не имеет полномочий принимать такие решения самостоятельно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твердить Банку наличие или отсутствие статуса инсайдера по отношению к эмитенту ценных бумаг, акции которого являются объектом поручения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ить другие документы по требованию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При подаче поручения на покупку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ить решение органа управления клиента – юридического лица о покупке соответствующих ценных бумаг, в случае если в соответствии с уставом лица руководитель не имеет полномочий принимать такие решения самостоятельно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твердить Банку наличие или отсутствие статуса инсайдера по отношению к эмитенту ценных бумаг, акции которого являются объектом поручения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твердить, что в случае исполнения сделки, не будут нарушены требования антимонопольного законодательств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ить разрешение НБМ, в случае намерения приобрести существенную долю в капитале коммерческого банка и других случаях, предусмотренных законодательством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ить другие документы по требованию Банка.</w:t>
      </w:r>
    </w:p>
    <w:p>
      <w:pPr>
        <w:pStyle w:val="Normal"/>
        <w:ind w:firstLine="720"/>
        <w:jc w:val="both"/>
        <w:rPr/>
      </w:pPr>
      <w:r>
        <w:rPr/>
        <w:t>Банк рассматривает поданные документы и в соответствии с внутренними процедурами принимает решение о заключении договора с клиенто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Оформляется брокерское поручение, которое подписывается клиентом и Банком и незамедлительно заводится специалистом Банка в торговую систему Биржи (SAIT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На брокерский счет или на счет Банка, открытый в расчетном банке Фондовой биржи, клиентом вносятся денежные средства, необходимые для оплаты стоимости сделки и всех комиссионов по ней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В соответствии с действующим законодательством в установленные сроки Банк предпринимает действия для осуществления расчетов по проведенной сделк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На основании полученного от Фондовой биржи контрактного уведомления, Банк оформляет брокерский отчет, который передается клиенту в сроки, предусмотренные договором о брокерском обслужи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36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36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36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36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36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36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36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36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5:00Z</dcterms:created>
  <dc:creator>703PritulaA</dc:creator>
  <dc:description/>
  <cp:keywords/>
  <dc:language>en-US</dc:language>
  <cp:lastModifiedBy>703PritulaA</cp:lastModifiedBy>
  <dcterms:modified xsi:type="dcterms:W3CDTF">2010-02-17T06:28:00Z</dcterms:modified>
  <cp:revision>1</cp:revision>
  <dc:subject/>
  <dc:title>Брокерские услуги на рынке корпоративных ценных бумаг</dc:title>
</cp:coreProperties>
</file>