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слуги на рынке государственных ценных бумаг</w:t>
      </w:r>
    </w:p>
    <w:p>
      <w:pPr>
        <w:pStyle w:val="Style15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720"/>
        <w:rPr>
          <w:color w:val="000000"/>
        </w:rPr>
      </w:pPr>
      <w:r>
        <w:rPr>
          <w:color w:val="000000"/>
        </w:rPr>
        <w:t>КБ "BANCA SOCIALĂ" А.О. является Первичным Дилером, осуществляющим операции на рынке государственных ценных бумаг в соответствии с контрактом, заключенным с Национальным Банком Молдовы.</w:t>
      </w:r>
    </w:p>
    <w:p>
      <w:pPr>
        <w:pStyle w:val="Style15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качестве Первичного Дилера Банк участвует в аукционах по размещению ГЦБ, проводимых НБМ, и осуществляет сделки на вторичном рынке от имени клиентов (инвесторов), по поручению и за счет клиентов.</w:t>
      </w:r>
    </w:p>
    <w:p>
      <w:pPr>
        <w:pStyle w:val="Style15"/>
        <w:ind w:firstLine="720"/>
        <w:rPr>
          <w:color w:val="000000"/>
        </w:rPr>
      </w:pPr>
      <w:r>
        <w:rPr>
          <w:color w:val="000000"/>
        </w:rPr>
        <w:t>Размещение ГЦБ осуществляется Министерством Финансов Республики Молдова в виде казначейских обязательств и государственных облигаций. Характеристики (номинальная стоимость, тип и периодичность выплаты процентов), а также способ размещения, выплаты купонов и погашения государственных облигаций предусматриваются в Условиях размещения, обращения и погашения государственных облигаций с фиксированной / плавающей процентной ставкой и Официальных сообщениях о размещении ГЦБ.</w:t>
      </w:r>
    </w:p>
    <w:p>
      <w:pPr>
        <w:pStyle w:val="Style15"/>
        <w:ind w:firstLine="720"/>
        <w:rPr>
          <w:color w:val="000000"/>
        </w:rPr>
      </w:pPr>
      <w:r>
        <w:rPr>
          <w:color w:val="000000"/>
        </w:rPr>
        <w:t>Банк доводит до сведения потенциальных инвесторов информацию о рынке ГЦБ посредством размещения на информационных панно в подразделениях Банка Официальных сообщений о размещении ГЦБ и о результатах последних аукционов.</w:t>
      </w:r>
    </w:p>
    <w:p>
      <w:pPr>
        <w:pStyle w:val="Style15"/>
        <w:ind w:firstLine="720"/>
        <w:rPr>
          <w:color w:val="000000"/>
        </w:rPr>
      </w:pPr>
      <w:r>
        <w:rPr>
          <w:color w:val="000000"/>
        </w:rPr>
        <w:t>Банк заключает с инвесторами Контракт дилинга по операциям с ГЦБ, в котором предусматриваются принципы работы Банка с инвесторами в рамках осуществления операций с ГЦБ на первичном и вторичном рынке.</w:t>
      </w:r>
    </w:p>
    <w:p>
      <w:pPr>
        <w:pStyle w:val="Style15"/>
        <w:ind w:firstLine="720"/>
        <w:rPr>
          <w:color w:val="000000"/>
        </w:rPr>
      </w:pPr>
      <w:r>
        <w:rPr>
          <w:color w:val="000000"/>
        </w:rPr>
        <w:t>Для заключения контракта дилинга по операциям с ГЦБ необходимо представи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ентом – физическим лицом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идентифицирующий личность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адрес проживани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документы по требованию Ба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ем клиента – физического лица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, идентифицирующего личность клиент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заверенная доверенность, выданная представителю клиента на осуществление операций от его имен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>
          <w:color w:val="000000"/>
          <w:sz w:val="24"/>
          <w:szCs w:val="24"/>
        </w:rPr>
        <w:t>документ, идентифицирующий личность представител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документы по требованию Ба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ентом юридическим лицом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тификат о государственной регистраци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государственного регистра юридических лиц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, идентифицирующего личность руководител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договор подписывается не руководителем юридического лица дополнительно представляется документ, идентифицирующий личность представителя и доверенность, оформленная в соответствии с законодательством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ие реквизиты расчетного счета клиент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документы по требованию Банка.</w:t>
      </w:r>
    </w:p>
    <w:p>
      <w:pPr>
        <w:pStyle w:val="Style15"/>
        <w:ind w:firstLine="720"/>
        <w:rPr>
          <w:color w:val="000000"/>
        </w:rPr>
      </w:pPr>
      <w:r>
        <w:rPr>
          <w:color w:val="000000"/>
        </w:rPr>
        <w:t>Ответственные лица Банка на основании контракта дилинга, заключенного между клиентом и Банком, открывают каждому клиенту счет дилинга.</w:t>
      </w:r>
    </w:p>
    <w:p>
      <w:pPr>
        <w:pStyle w:val="Style15"/>
        <w:ind w:firstLine="720"/>
        <w:rPr>
          <w:color w:val="000000"/>
        </w:rPr>
      </w:pPr>
      <w:r>
        <w:rPr>
          <w:color w:val="000000"/>
        </w:rPr>
        <w:t>Банк принимает заявки инвесторов на покупку с момента объявления условий проведения аукциона до 13:00 дня, предшествующего дню аукциона.</w:t>
      </w:r>
    </w:p>
    <w:p>
      <w:pPr>
        <w:pStyle w:val="Style15"/>
        <w:ind w:firstLine="720"/>
        <w:rPr>
          <w:color w:val="000000"/>
        </w:rPr>
      </w:pPr>
      <w:r>
        <w:rPr>
          <w:color w:val="000000"/>
        </w:rPr>
        <w:t xml:space="preserve">Отклоняется заявка на покупку ГЦБ, если она составлена с нарушениями установленной формы. Не принимаются неконкурентные заявки на сумму, превышающую 300 тыс. лей на ГЦБ с одним номером регистрации </w:t>
      </w:r>
      <w:r>
        <w:rPr>
          <w:color w:val="000000"/>
          <w:lang w:val="ro-RO"/>
        </w:rPr>
        <w:t>ISIN.</w:t>
      </w:r>
    </w:p>
    <w:p>
      <w:pPr>
        <w:pStyle w:val="Style15"/>
        <w:ind w:firstLine="720"/>
        <w:rPr>
          <w:color w:val="000000"/>
        </w:rPr>
      </w:pPr>
      <w:r>
        <w:rPr>
          <w:color w:val="000000"/>
        </w:rPr>
        <w:t>Ответственное лицо Банка доводит до сведения потенциальных инвесторов информацию о необходимости соблюдения предельного объема покупки ГЦБ с одним номером регистрации, включая также купленных через другого первичного дилера. С этой целью Банк требует от инвесторов предоставления письменной декларации о подтверждении отсутствия такого превышения и информирует клиента о его обязанности продать ГЦБ, приобретенных сверх установленного лимита.</w:t>
      </w:r>
    </w:p>
    <w:p>
      <w:pPr>
        <w:pStyle w:val="Style15"/>
        <w:ind w:firstLine="720"/>
        <w:rPr>
          <w:color w:val="000000"/>
        </w:rPr>
      </w:pPr>
      <w:r>
        <w:rPr>
          <w:color w:val="000000"/>
        </w:rPr>
        <w:t>Принятые заявки инвесторов обобщаются, и в день проведения аукциона кумулятивная заявка представляется НБМ.</w:t>
      </w:r>
    </w:p>
    <w:p>
      <w:pPr>
        <w:pStyle w:val="Style15"/>
        <w:ind w:firstLine="720"/>
        <w:rPr>
          <w:color w:val="000000"/>
        </w:rPr>
      </w:pPr>
      <w:r>
        <w:rPr>
          <w:color w:val="000000"/>
        </w:rPr>
        <w:t>В соответствии с Контрактом дилинга, заключенным с клиентом, Банк должен зарезервировать денежные средства инвесторов в объеме, исходящем из поданных заявок.</w:t>
      </w:r>
    </w:p>
    <w:p>
      <w:pPr>
        <w:pStyle w:val="Style15"/>
        <w:ind w:firstLine="720"/>
        <w:rPr>
          <w:color w:val="000000"/>
        </w:rPr>
      </w:pPr>
      <w:r>
        <w:rPr>
          <w:color w:val="000000"/>
        </w:rPr>
        <w:t>Клиент оплачивает Банку Комиссион, установленный в заявке. Сумма комиссиона вносится Клиентом одновременно с суммой, необходимой для покупки ГЦБ.</w:t>
      </w:r>
    </w:p>
    <w:p>
      <w:pPr>
        <w:pStyle w:val="Style15"/>
        <w:ind w:firstLine="720"/>
        <w:rPr>
          <w:color w:val="000000"/>
        </w:rPr>
      </w:pPr>
      <w:r>
        <w:rPr>
          <w:color w:val="000000"/>
        </w:rPr>
        <w:t>Ответственное лицо Банка извещает инвесторов о результатах аукциона.</w:t>
      </w:r>
    </w:p>
    <w:p>
      <w:pPr>
        <w:pStyle w:val="Style15"/>
        <w:ind w:firstLine="720"/>
        <w:rPr>
          <w:color w:val="000000"/>
        </w:rPr>
      </w:pPr>
      <w:r>
        <w:rPr>
          <w:color w:val="000000"/>
        </w:rPr>
        <w:t xml:space="preserve">Банк по первому требованию клиента организует продажу ГЦБ на вторичном рынке по рыночной ставке в зависимости от уровня риска, который он готов понес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36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43:00Z</dcterms:created>
  <dc:creator>703PritulaA</dc:creator>
  <dc:description/>
  <cp:keywords/>
  <dc:language>en-US</dc:language>
  <cp:lastModifiedBy>703PritulaA</cp:lastModifiedBy>
  <dcterms:modified xsi:type="dcterms:W3CDTF">2010-02-17T06:44:00Z</dcterms:modified>
  <cp:revision>1</cp:revision>
  <dc:subject/>
  <dc:title>Услуги на рынке государственных ценных бумаг</dc:title>
</cp:coreProperties>
</file>