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1945</wp:posOffset>
                </wp:positionH>
                <wp:positionV relativeFrom="paragraph">
                  <wp:posOffset>-39370</wp:posOffset>
                </wp:positionV>
                <wp:extent cx="4787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-3.1pt" to="663pt,-3.1pt" stroked="t" o:allowincell="f" style="position:absolute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11430</wp:posOffset>
                </wp:positionV>
                <wp:extent cx="138811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9pt" to="358.15pt,0.9pt" stroked="t" o:allowincell="f" style="position:absolute">
                <v:stroke color="teal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905</wp:posOffset>
                </wp:positionH>
                <wp:positionV relativeFrom="paragraph">
                  <wp:posOffset>6833870</wp:posOffset>
                </wp:positionV>
                <wp:extent cx="0" cy="2857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538.1pt" to="250.15pt,540.3pt" stroked="t" o:allowincell="f" style="position:absolute;flip:y">
                <v:stroke color="#9999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2790</wp:posOffset>
                </wp:positionH>
                <wp:positionV relativeFrom="paragraph">
                  <wp:posOffset>-391160</wp:posOffset>
                </wp:positionV>
                <wp:extent cx="1504950" cy="952500"/>
                <wp:effectExtent l="5080" t="508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52560"/>
                          <a:chOff x="0" y="0"/>
                          <a:chExt cx="15048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6b6b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6440"/>
                            <a:ext cx="14612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Preşedin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Consiliului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Administraţie al Băncii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Preşedintele B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-30.8pt;width:118.5pt;height:75pt" coordorigin="7154,-616" coordsize="2370,1500">
                <v:roundrect id="shape_0" stroked="t" o:allowincell="f" style="position:absolute;left:7154;top:-616;width:2369;height:1499;mso-wrap-style:none;v-text-anchor:middle">
                  <v:imagedata r:id="rId3" o:detectmouseclick="t"/>
                  <v:stroke color="#006b6b" weight="93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0;top:-543;width:2300;height:1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Preşedint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Consiliului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Administraţie al Băncii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Preşedintele Băn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-414020</wp:posOffset>
                </wp:positionV>
                <wp:extent cx="1552575" cy="990600"/>
                <wp:effectExtent l="6350" t="5715" r="23495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990720"/>
                          <a:chOff x="0" y="0"/>
                          <a:chExt cx="1552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10800">
                            <a:solidFill>
                              <a:srgbClr val="ff33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48240"/>
                            <a:ext cx="117648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Adunarea gener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a acţionaril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32.6pt;width:122.25pt;height:78pt" coordorigin="428,-652" coordsize="2445,1560">
                <v:roundrect id="shape_0" fillcolor="#ff9966" stroked="t" o:allowincell="f" style="position:absolute;left:428;top:-652;width:2444;height:1559;mso-wrap-style:none;v-text-anchor:middle">
                  <v:fill o:detectmouseclick="t" type="solid" color2="#006699"/>
                  <v:stroke color="#ff3366" weight="10800" joinstyle="miter" endcap="flat"/>
                  <v:shadow on="t" obscured="f" color="black"/>
                  <w10:wrap type="none"/>
                </v:roundrect>
                <v:shape id="shape_0" stroked="f" o:allowincell="f" style="position:absolute;left:749;top:-576;width:1852;height:1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Adunarea gener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a acţionar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-320675</wp:posOffset>
                </wp:positionV>
                <wp:extent cx="1320800" cy="825500"/>
                <wp:effectExtent l="5715" t="5715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825480"/>
                          <a:chOff x="0" y="0"/>
                          <a:chExt cx="13208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82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080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9960"/>
                            <a:ext cx="5601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Consil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-25.25pt;width:104pt;height:65pt" coordorigin="4018,-505" coordsize="2080,1300">
                <v:roundrect id="shape_0" stroked="t" o:allowincell="f" style="position:absolute;left:4018;top:-505;width:2079;height:1299;mso-wrap-style:none;v-text-anchor:middle">
                  <v:imagedata r:id="rId5" o:detectmouseclick="t"/>
                  <v:stroke color="teal" weight="10800" joinstyle="miter" endcap="flat"/>
                  <v:shadow on="t" obscured="f" color="black"/>
                  <w10:wrap type="none"/>
                </v:roundrect>
                <v:shape id="shape_0" stroked="f" o:allowincell="f" style="position:absolute;left:4614;top:-442;width:881;height:11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Consil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ăn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714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5.9pt" to="199.85pt,5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6030</wp:posOffset>
                </wp:positionH>
                <wp:positionV relativeFrom="paragraph">
                  <wp:posOffset>-363220</wp:posOffset>
                </wp:positionV>
                <wp:extent cx="1671320" cy="1062990"/>
                <wp:effectExtent l="0" t="5080" r="2286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063080"/>
                          <a:chOff x="0" y="0"/>
                          <a:chExt cx="1671480" cy="10630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665720" cy="10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4bd5e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16066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 Prim-vicepreşedinte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Consiliului de Adminis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raţie a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bidi="zxx" w:val="en-US"/>
                                </w:rPr>
                                <w:t>Băncii – Prim-vicepreşed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al Băncii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-28.6pt;width:131.6pt;height:83.7pt" coordorigin="9978,-572" coordsize="2632,1674">
                <v:roundrect id="shape_0" fillcolor="#ccffff" stroked="t" o:allowincell="f" style="position:absolute;left:9987;top:-572;width:2622;height:1673;mso-wrap-style:none;v-text-anchor:middle">
                  <v:fill o:detectmouseclick="t" type="solid" color2="#330000"/>
                  <v:stroke color="#94bd5e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978;top:-495;width:2529;height:1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 Prim-vicepreşedinte 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Consiliului de Adminis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raţie a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bidi="zxx" w:val="en-US"/>
                          </w:rPr>
                          <w:t>Băncii – Prim-vicepreşedi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al Băn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3530</wp:posOffset>
                </wp:positionH>
                <wp:positionV relativeFrom="paragraph">
                  <wp:posOffset>11430</wp:posOffset>
                </wp:positionV>
                <wp:extent cx="0" cy="250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9pt" to="323.9pt,197.8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7740</wp:posOffset>
                </wp:positionH>
                <wp:positionV relativeFrom="paragraph">
                  <wp:posOffset>36830</wp:posOffset>
                </wp:positionV>
                <wp:extent cx="2882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.9pt" to="498.85pt,2.9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77530</wp:posOffset>
                </wp:positionH>
                <wp:positionV relativeFrom="paragraph">
                  <wp:posOffset>-39370</wp:posOffset>
                </wp:positionV>
                <wp:extent cx="0" cy="232600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-3.1pt" to="643.9pt,180pt" stroked="t" o:allowincell="f" style="position:absolute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8830</wp:posOffset>
                </wp:positionH>
                <wp:positionV relativeFrom="paragraph">
                  <wp:posOffset>-267970</wp:posOffset>
                </wp:positionV>
                <wp:extent cx="1052195" cy="438150"/>
                <wp:effectExtent l="5715" t="5080" r="2286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38120"/>
                          <a:chOff x="0" y="0"/>
                          <a:chExt cx="1052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228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5c852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0880"/>
                            <a:ext cx="80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Banca Centr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9pt;margin-top:-21.1pt;width:82.85pt;height:34.5pt" coordorigin="13258,-422" coordsize="1657,690">
                <v:roundrect id="shape_0" fillcolor="#ccffff" stroked="t" o:allowincell="f" style="position:absolute;left:13258;top:-422;width:1656;height:689;mso-wrap-style:none;v-text-anchor:middle">
                  <v:fill o:detectmouseclick="t" type="solid" color2="#330000"/>
                  <v:stroke color="#5c852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466;top:-389;width:127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Banca Centr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65185</wp:posOffset>
                </wp:positionH>
                <wp:positionV relativeFrom="paragraph">
                  <wp:posOffset>71120</wp:posOffset>
                </wp:positionV>
                <wp:extent cx="1009650" cy="400050"/>
                <wp:effectExtent l="5080" t="508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99960"/>
                          <a:chOff x="0" y="0"/>
                          <a:chExt cx="10098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b3b3b3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9080"/>
                            <a:ext cx="529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Dir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operaţiu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55pt;margin-top:5.6pt;width:79.5pt;height:31.5pt" coordorigin="13331,112" coordsize="1590,630">
                <v:roundrect id="shape_0" fillcolor="#ccffff" stroked="t" o:allowincell="f" style="position:absolute;left:13331;top:112;width:1589;height:629;mso-wrap-style:none;v-text-anchor:middle">
                  <v:fill o:detectmouseclick="t" type="solid" color2="#330000"/>
                  <v:stroke color="#b3b3b3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707;top:142;width:833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Dir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operaţiu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1430</wp:posOffset>
                </wp:positionH>
                <wp:positionV relativeFrom="paragraph">
                  <wp:posOffset>121285</wp:posOffset>
                </wp:positionV>
                <wp:extent cx="0" cy="26911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9.55pt" to="500.9pt,221.4pt" stroked="t" o:allowincell="f" style="position:absolute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765</wp:posOffset>
                </wp:positionH>
                <wp:positionV relativeFrom="paragraph">
                  <wp:posOffset>159385</wp:posOffset>
                </wp:positionV>
                <wp:extent cx="56769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5pt,12.55pt" to="626.6pt,12.5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7530</wp:posOffset>
                </wp:positionH>
                <wp:positionV relativeFrom="paragraph">
                  <wp:posOffset>102235</wp:posOffset>
                </wp:positionV>
                <wp:extent cx="273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8.05pt" to="665.35pt,8.05pt" stroked="t" o:allowincell="f" style="position:absolute;flip:x">
                <v:stroke color="#23ff23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6830</wp:posOffset>
                </wp:positionH>
                <wp:positionV relativeFrom="paragraph">
                  <wp:posOffset>95250</wp:posOffset>
                </wp:positionV>
                <wp:extent cx="1257300" cy="647700"/>
                <wp:effectExtent l="5080" t="508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47640"/>
                          <a:chOff x="0" y="0"/>
                          <a:chExt cx="12574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1680"/>
                            <a:ext cx="692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Consiliu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Administr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a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7.5pt;width:99pt;height:51pt" coordorigin="4058,150" coordsize="1980,1020">
                <v:roundrect id="shape_0" stroked="t" o:allowincell="f" style="position:absolute;left:4058;top:150;width:1979;height:1019;mso-wrap-style:none;v-text-anchor:middle">
                  <v:imagedata r:id="rId7" o:detectmouseclick="t"/>
                  <v:stroke color="teal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96;top:200;width:1090;height: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Consiliu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Administra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al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ăn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845</wp:posOffset>
                </wp:positionH>
                <wp:positionV relativeFrom="paragraph">
                  <wp:posOffset>38100</wp:posOffset>
                </wp:positionV>
                <wp:extent cx="9525" cy="255905"/>
                <wp:effectExtent l="35560" t="635" r="317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5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dc2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pt" to="43.05pt,23.1pt" stroked="t" o:allowincell="f" style="position:absolute;flip:x">
                <v:stroke color="#dc2300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1970</wp:posOffset>
                </wp:positionH>
                <wp:positionV relativeFrom="paragraph">
                  <wp:posOffset>26035</wp:posOffset>
                </wp:positionV>
                <wp:extent cx="9525" cy="28600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.05pt" to="441.8pt,227.2pt" stroked="t" o:allowincell="f" style="position:absolute;flip:x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37795</wp:posOffset>
                </wp:positionV>
                <wp:extent cx="885825" cy="466725"/>
                <wp:effectExtent l="6350" t="635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66560"/>
                          <a:chOff x="0" y="0"/>
                          <a:chExt cx="88596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080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8360"/>
                            <a:ext cx="6915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Comis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cenzor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.85pt;width:69.75pt;height:36.75pt" coordorigin="-20,217" coordsize="1395,735">
                <v:roundrect id="shape_0" stroked="t" o:allowincell="f" style="position:absolute;left:-20;top:217;width:1394;height:734;mso-wrap-style:none;v-text-anchor:middle">
                  <v:imagedata r:id="rId9" o:detectmouseclick="t"/>
                  <v:stroke color="teal" weight="10800" joinstyle="miter" endcap="flat"/>
                  <v:shadow on="t" obscured="f" color="black"/>
                  <w10:wrap type="none"/>
                </v:roundrect>
                <v:shape id="shape_0" stroked="f" o:allowincell="f" style="position:absolute;left:126;top:246;width:1088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Comisi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cenz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4335</wp:posOffset>
                </wp:positionH>
                <wp:positionV relativeFrom="paragraph">
                  <wp:posOffset>37465</wp:posOffset>
                </wp:positionV>
                <wp:extent cx="1089025" cy="600075"/>
                <wp:effectExtent l="5715" t="5715" r="2286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600120"/>
                          <a:chOff x="0" y="0"/>
                          <a:chExt cx="10890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9160"/>
                            <a:ext cx="8355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eparta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juridic şi cred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neperforma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.95pt;width:85.75pt;height:47.25pt" coordorigin="6621,59" coordsize="1715,945">
                <v:roundrect id="shape_0" stroked="t" o:allowincell="f" style="position:absolute;left:6621;top:59;width:1714;height:944;mso-wrap-style:none;v-text-anchor:middle">
                  <v:imagedata r:id="rId11" o:detectmouseclick="t"/>
                  <v:stroke color="teal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6818;top:105;width:1315;height:8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eparta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juridic şi cred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neperform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5900</wp:posOffset>
                </wp:positionH>
                <wp:positionV relativeFrom="paragraph">
                  <wp:posOffset>126365</wp:posOffset>
                </wp:positionV>
                <wp:extent cx="1085850" cy="457200"/>
                <wp:effectExtent l="5080" t="508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57200"/>
                          <a:chOff x="0" y="0"/>
                          <a:chExt cx="1085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999cc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22320"/>
                            <a:ext cx="502200" cy="412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securita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pt;margin-top:9.95pt;width:85.5pt;height:36pt" coordorigin="10340,199" coordsize="1710,720">
                <v:roundrect id="shape_0" fillcolor="#ccccff" stroked="t" o:allowincell="f" style="position:absolute;left:10340;top:199;width:1709;height:719;mso-wrap-style:none;v-text-anchor:middle">
                  <v:fill o:detectmouseclick="t" type="solid" color2="#333300"/>
                  <v:stroke color="#9999cc" weight="9360" joinstyle="miter" endcap="flat"/>
                  <v:shadow on="t" obscured="f" color="black"/>
                  <w10:wrap type="none"/>
                </v:roundrect>
                <v:shape id="shape_0" fillcolor="#ccccff" stroked="f" o:allowincell="f" style="position:absolute;left:10794;top:234;width:790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securitat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8680</wp:posOffset>
                </wp:positionH>
                <wp:positionV relativeFrom="paragraph">
                  <wp:posOffset>53340</wp:posOffset>
                </wp:positionV>
                <wp:extent cx="990600" cy="419100"/>
                <wp:effectExtent l="5080" t="508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19040"/>
                          <a:chOff x="0" y="0"/>
                          <a:chExt cx="9907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b3b3b3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0160"/>
                            <a:ext cx="793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eviden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contabil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4pt;margin-top:4.2pt;width:78pt;height:33pt" coordorigin="13368,84" coordsize="1560,660">
                <v:roundrect id="shape_0" fillcolor="#ccffff" stroked="t" o:allowincell="f" style="position:absolute;left:13368;top:84;width:1559;height:659;mso-wrap-style:none;v-text-anchor:middle">
                  <v:fill o:detectmouseclick="t" type="solid" color2="#330000"/>
                  <v:stroke color="#b3b3b3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542;top:116;width:1249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evidenţ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contabil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87630</wp:posOffset>
                </wp:positionV>
                <wp:extent cx="279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.9pt" to="323.85pt,6.9pt" stroked="t" o:allowincell="f" style="position:absolute">
                <v:stroke color="teal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2605</wp:posOffset>
                </wp:positionH>
                <wp:positionV relativeFrom="paragraph">
                  <wp:posOffset>125730</wp:posOffset>
                </wp:positionV>
                <wp:extent cx="96329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.9pt" to="516.95pt,9.9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1750</wp:posOffset>
                </wp:positionH>
                <wp:positionV relativeFrom="paragraph">
                  <wp:posOffset>87630</wp:posOffset>
                </wp:positionV>
                <wp:extent cx="5257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6.9pt" to="643.85pt,6.9pt" stroked="t" o:allowincell="f" style="position:absolute;flip:x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04835</wp:posOffset>
                </wp:positionH>
                <wp:positionV relativeFrom="paragraph">
                  <wp:posOffset>89535</wp:posOffset>
                </wp:positionV>
                <wp:extent cx="2857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7.05pt" to="668.5pt,7.0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2725</wp:posOffset>
                </wp:positionH>
                <wp:positionV relativeFrom="paragraph">
                  <wp:posOffset>93345</wp:posOffset>
                </wp:positionV>
                <wp:extent cx="32829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7.35pt" to="442.55pt,7.35pt" stroked="t" o:allowincell="f" style="position:absolute;flip:x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230</wp:posOffset>
                </wp:positionH>
                <wp:positionV relativeFrom="paragraph">
                  <wp:posOffset>147320</wp:posOffset>
                </wp:positionV>
                <wp:extent cx="1231900" cy="624205"/>
                <wp:effectExtent l="5080" t="5715" r="2349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624240"/>
                          <a:chOff x="0" y="0"/>
                          <a:chExt cx="12319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92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7360"/>
                            <a:ext cx="7250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Secţia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inter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1.6pt;width:97pt;height:49.15pt" coordorigin="4098,232" coordsize="1940,983">
                <v:roundrect id="shape_0" stroked="t" o:allowincell="f" style="position:absolute;left:4098;top:232;width:1939;height:982;mso-wrap-style:none;v-text-anchor:middle">
                  <v:imagedata r:id="rId13" o:detectmouseclick="t"/>
                  <v:stroke color="teal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96;top:275;width:1141;height:8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Secţia 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int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885</wp:posOffset>
                </wp:positionH>
                <wp:positionV relativeFrom="paragraph">
                  <wp:posOffset>35560</wp:posOffset>
                </wp:positionV>
                <wp:extent cx="1019175" cy="485775"/>
                <wp:effectExtent l="5715" t="5715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85640"/>
                          <a:chOff x="0" y="0"/>
                          <a:chExt cx="10191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7da647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0160"/>
                            <a:ext cx="5328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eservi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b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55pt;margin-top:2.8pt;width:80.25pt;height:38.25pt" coordorigin="13351,56" coordsize="1605,765">
                <v:roundrect id="shape_0" fillcolor="#ccffff" stroked="t" o:allowincell="f" style="position:absolute;left:13351;top:56;width:1604;height:764;mso-wrap-style:none;v-text-anchor:middle">
                  <v:fill o:detectmouseclick="t" type="solid" color2="#330000"/>
                  <v:stroke color="#7da647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731;top:88;width:838;height:6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eservi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băn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5430</wp:posOffset>
                </wp:positionH>
                <wp:positionV relativeFrom="paragraph">
                  <wp:posOffset>114935</wp:posOffset>
                </wp:positionV>
                <wp:extent cx="1031875" cy="501015"/>
                <wp:effectExtent l="5715" t="5715" r="2286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501120"/>
                          <a:chOff x="0" y="0"/>
                          <a:chExt cx="103176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999cc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3040"/>
                            <a:ext cx="921960" cy="45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Asisten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Conducerii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9.05pt;width:81.25pt;height:39.45pt" coordorigin="10418,181" coordsize="1625,789">
                <v:roundrect id="shape_0" fillcolor="#ccccff" stroked="t" o:allowincell="f" style="position:absolute;left:10418;top:181;width:1624;height:788;mso-wrap-style:none;v-text-anchor:middle">
                  <v:fill o:detectmouseclick="t" type="solid" color2="#333300"/>
                  <v:stroke color="#9999cc" weight="9360" joinstyle="miter" endcap="flat"/>
                  <v:shadow on="t" obscured="f" color="black"/>
                  <w10:wrap type="none"/>
                </v:roundrect>
                <v:shape id="shape_0" fillcolor="#ccccff" stroked="f" o:allowincell="f" style="position:absolute;left:10503;top:217;width:1451;height:7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Asisten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Conducerii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ăncii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06105</wp:posOffset>
                </wp:positionH>
                <wp:positionV relativeFrom="paragraph">
                  <wp:posOffset>57150</wp:posOffset>
                </wp:positionV>
                <wp:extent cx="2794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5pt,4.5pt" to="668.1pt,4.5pt" stroked="t" o:allowincell="f" style="position:absolute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17780</wp:posOffset>
                </wp:positionV>
                <wp:extent cx="1066800" cy="628650"/>
                <wp:effectExtent l="5080" t="5080" r="2349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8560"/>
                          <a:chOff x="0" y="0"/>
                          <a:chExt cx="10666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0600"/>
                            <a:ext cx="847800" cy="567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Vicepreşed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al Consiliului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Administraţ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 xml:space="preserve"> al 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ănc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.4pt;width:84pt;height:49.5pt" coordorigin="6681,28" coordsize="1680,990">
                <v:roundrect id="shape_0" stroked="t" o:allowincell="f" style="position:absolute;left:6681;top:28;width:1679;height:989;mso-wrap-style:none;v-text-anchor:middle">
                  <v:imagedata r:id="rId16" o:detectmouseclick="t"/>
                  <v:stroke color="#33cccc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6849;top:76;width:1334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Vicepreşedi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al Consiliului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Administraţ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 xml:space="preserve"> al B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ăncii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4130</wp:posOffset>
                </wp:positionH>
                <wp:positionV relativeFrom="paragraph">
                  <wp:posOffset>123190</wp:posOffset>
                </wp:positionV>
                <wp:extent cx="279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9.7pt" to="323.85pt,9.7pt" stroked="t" o:allowincell="f" style="position:absolute">
                <v:stroke color="teal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2130</wp:posOffset>
                </wp:positionH>
                <wp:positionV relativeFrom="paragraph">
                  <wp:posOffset>170815</wp:posOffset>
                </wp:positionV>
                <wp:extent cx="10033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3.45pt" to="520.85pt,13.4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46670</wp:posOffset>
                </wp:positionH>
                <wp:positionV relativeFrom="paragraph">
                  <wp:posOffset>110490</wp:posOffset>
                </wp:positionV>
                <wp:extent cx="5302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8.7pt" to="643.8pt,8.7pt" stroked="t" o:allowincell="f" style="position:absolute;flip:x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17255</wp:posOffset>
                </wp:positionH>
                <wp:positionV relativeFrom="paragraph">
                  <wp:posOffset>59055</wp:posOffset>
                </wp:positionV>
                <wp:extent cx="990600" cy="419100"/>
                <wp:effectExtent l="5080" t="5080" r="23495" b="234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19040"/>
                          <a:chOff x="0" y="0"/>
                          <a:chExt cx="9907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b3b3b3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0160"/>
                            <a:ext cx="8229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>Comitetele p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>cred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4.65pt;width:78pt;height:33pt" coordorigin="13413,93" coordsize="1560,660">
                <v:roundrect id="shape_0" fillcolor="#ccffff" stroked="t" o:allowincell="f" style="position:absolute;left:13413;top:93;width:1559;height:659;mso-wrap-style:none;v-text-anchor:middle">
                  <v:fill o:detectmouseclick="t" type="solid" color2="#330000"/>
                  <v:stroke color="#b3b3b3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564;top:125;width:1295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>Comitetele pent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>cred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1460</wp:posOffset>
                </wp:positionH>
                <wp:positionV relativeFrom="paragraph">
                  <wp:posOffset>29845</wp:posOffset>
                </wp:positionV>
                <wp:extent cx="2806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.35pt" to="441.85pt,2.35pt" stroked="t" o:allowincell="f" style="position:absolute;flip:x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76260</wp:posOffset>
                </wp:positionH>
                <wp:positionV relativeFrom="paragraph">
                  <wp:posOffset>57150</wp:posOffset>
                </wp:positionV>
                <wp:extent cx="3333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pt,4.5pt" to="670pt,4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230</wp:posOffset>
                </wp:positionH>
                <wp:positionV relativeFrom="paragraph">
                  <wp:posOffset>29210</wp:posOffset>
                </wp:positionV>
                <wp:extent cx="1244600" cy="694690"/>
                <wp:effectExtent l="5080" t="5080" r="2349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694800"/>
                          <a:chOff x="0" y="0"/>
                          <a:chExt cx="124452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9160"/>
                            <a:ext cx="8920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Secţia estimare 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comercial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a gajulu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.3pt;width:98pt;height:54.7pt" coordorigin="4098,46" coordsize="1960,1094">
                <v:roundrect id="shape_0" stroked="t" o:allowincell="f" style="position:absolute;left:4098;top:46;width:1959;height:1093;mso-wrap-style:none;v-text-anchor:middle">
                  <v:imagedata r:id="rId19" o:detectmouseclick="t"/>
                  <v:stroke color="teal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370;top:92;width:1404;height:9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Secţia estimare 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comercial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a gaju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6780</wp:posOffset>
                </wp:positionH>
                <wp:positionV relativeFrom="paragraph">
                  <wp:posOffset>183515</wp:posOffset>
                </wp:positionV>
                <wp:extent cx="1313815" cy="615950"/>
                <wp:effectExtent l="5715" t="5080" r="2286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15960"/>
                          <a:chOff x="0" y="0"/>
                          <a:chExt cx="131364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9160"/>
                            <a:ext cx="12578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Vicepreşedinte al Consil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de Administraţie al Băncii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şef Direcţie investiţii şi depozite ale populaţi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4pt;margin-top:14.45pt;width:103.45pt;height:48.5pt" coordorigin="11428,289" coordsize="2069,970">
                <v:roundrect id="shape_0" fillcolor="#ffff99" stroked="t" o:allowincell="f" style="position:absolute;left:11428;top:289;width:2068;height:96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509;top:335;width:1980;height: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Vicepreşedinte al Consil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de Administraţie al Băncii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şef Direcţie investiţii şi depozite ale populaţi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5030</wp:posOffset>
                </wp:positionH>
                <wp:positionV relativeFrom="paragraph">
                  <wp:posOffset>82550</wp:posOffset>
                </wp:positionV>
                <wp:extent cx="77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6.5pt" to="729.85pt,6.5pt" stroked="t" o:allowincell="f" style="position:absolute">
                <v:stroke color="#cc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6830</wp:posOffset>
                </wp:positionH>
                <wp:positionV relativeFrom="paragraph">
                  <wp:posOffset>158750</wp:posOffset>
                </wp:positionV>
                <wp:extent cx="2667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2.5pt" to="323.85pt,12.5pt" stroked="t" o:allowincell="f" style="position:absolute">
                <v:stroke color="teal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0680</wp:posOffset>
                </wp:positionH>
                <wp:positionV relativeFrom="paragraph">
                  <wp:posOffset>82550</wp:posOffset>
                </wp:positionV>
                <wp:extent cx="19050" cy="433705"/>
                <wp:effectExtent l="34925" t="635" r="228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6.5pt" to="729.85pt,40.6pt" stroked="t" o:allowincell="f" style="position:absolute;flip:x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3080</wp:posOffset>
                </wp:positionH>
                <wp:positionV relativeFrom="paragraph">
                  <wp:posOffset>21590</wp:posOffset>
                </wp:positionV>
                <wp:extent cx="164465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.7pt" to="569.85pt,1.7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6605</wp:posOffset>
                </wp:positionH>
                <wp:positionV relativeFrom="paragraph">
                  <wp:posOffset>132715</wp:posOffset>
                </wp:positionV>
                <wp:extent cx="1765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0.45pt" to="500.1pt,10.45pt" stroked="t" o:allowincell="f" style="position:absolute;flip:x">
                <v:stroke color="#23ff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6130</wp:posOffset>
                </wp:positionH>
                <wp:positionV relativeFrom="paragraph">
                  <wp:posOffset>123190</wp:posOffset>
                </wp:positionV>
                <wp:extent cx="0" cy="558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ff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9.7pt" to="361.9pt,53.65pt" stroked="t" o:allowincell="f" style="position:absolute">
                <v:stroke color="#23ff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5320</wp:posOffset>
                </wp:positionH>
                <wp:positionV relativeFrom="paragraph">
                  <wp:posOffset>62230</wp:posOffset>
                </wp:positionV>
                <wp:extent cx="2508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4.9pt" to="571.3pt,4.9pt" stroked="t" o:allowincell="f" style="position:absolute;flip:x">
                <v:stroke color="#cc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05955</wp:posOffset>
                </wp:positionH>
                <wp:positionV relativeFrom="paragraph">
                  <wp:posOffset>71755</wp:posOffset>
                </wp:positionV>
                <wp:extent cx="0" cy="3606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5.65pt" to="551.65pt,289.6pt" stroked="t" o:allowincell="f" style="position:absolute">
                <v:stroke color="#cc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25535</wp:posOffset>
                </wp:positionH>
                <wp:positionV relativeFrom="paragraph">
                  <wp:posOffset>156210</wp:posOffset>
                </wp:positionV>
                <wp:extent cx="942975" cy="304800"/>
                <wp:effectExtent l="5715" t="5080" r="2286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04920"/>
                          <a:chOff x="0" y="0"/>
                          <a:chExt cx="9428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04920"/>
                          </a:xfrm>
                          <a:prstGeom prst="roundRect">
                            <a:avLst>
                              <a:gd name="adj" fmla="val 1856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6560"/>
                            <a:ext cx="805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Filiala Intrraion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mun.Chişină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05pt;margin-top:12.3pt;width:74.25pt;height:24pt" coordorigin="13741,246" coordsize="1485,480">
                <v:roundrect id="shape_0" fillcolor="#ffff99" stroked="t" o:allowincell="f" style="position:absolute;left:13741;top:246;width:1484;height:47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48;top:272;width:126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Filiala Intrraion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mun.Chişină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4585</wp:posOffset>
                </wp:positionH>
                <wp:positionV relativeFrom="paragraph">
                  <wp:posOffset>120015</wp:posOffset>
                </wp:positionV>
                <wp:extent cx="942975" cy="304800"/>
                <wp:effectExtent l="5715" t="409575" r="22860" b="4013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04920"/>
                          <a:chOff x="0" y="0"/>
                          <a:chExt cx="9428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04920"/>
                          </a:xfrm>
                          <a:prstGeom prst="roundRect">
                            <a:avLst>
                              <a:gd name="adj" fmla="val 1856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6560"/>
                            <a:ext cx="669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Filiala Bot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mun.Chişin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55pt;margin-top:9.45pt;width:74.25pt;height:24pt" coordorigin="13771,189" coordsize="1485,480">
                <v:roundrect id="shape_0" fillcolor="#ffff99" stroked="t" o:allowincell="f" style="position:absolute;left:13771;top:189;width:1484;height:47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61;top:215;width:105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Filiala Bot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mun.Chişină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4560</wp:posOffset>
                </wp:positionH>
                <wp:positionV relativeFrom="paragraph">
                  <wp:posOffset>108585</wp:posOffset>
                </wp:positionV>
                <wp:extent cx="1123950" cy="422275"/>
                <wp:effectExtent l="5080" t="5715" r="2349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22280"/>
                          <a:chOff x="0" y="0"/>
                          <a:chExt cx="112392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8360"/>
                            <a:ext cx="105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Direcţia investiţi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şi depozi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populaţie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8pt;margin-top:8.55pt;width:88.5pt;height:33.25pt" coordorigin="11456,171" coordsize="1770,665">
                <v:roundrect id="shape_0" fillcolor="#ffff99" stroked="t" o:allowincell="f" style="position:absolute;left:11456;top:171;width:1769;height:664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513;top:200;width:1653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Direcţia investiţi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şi depozit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populaţi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6915</wp:posOffset>
                </wp:positionH>
                <wp:positionV relativeFrom="paragraph">
                  <wp:posOffset>107315</wp:posOffset>
                </wp:positionV>
                <wp:extent cx="1057275" cy="609600"/>
                <wp:effectExtent l="5715" t="5080" r="2286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09480"/>
                          <a:chOff x="0" y="0"/>
                          <a:chExt cx="10573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9160"/>
                            <a:ext cx="9050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Director financiar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şef Depar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trezorerie şi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nanci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8.45pt;width:83.25pt;height:48pt" coordorigin="9129,169" coordsize="1665,960">
                <v:roundrect id="shape_0" fillcolor="#cccccc" stroked="t" o:allowincell="f" style="position:absolute;left:9129;top:169;width:1664;height:959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245;top:215;width:1424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Director financiar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şef Departa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trezorerie şi 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nancia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3655</wp:posOffset>
                </wp:positionH>
                <wp:positionV relativeFrom="paragraph">
                  <wp:posOffset>156210</wp:posOffset>
                </wp:positionV>
                <wp:extent cx="1314450" cy="781050"/>
                <wp:effectExtent l="5080" t="5080" r="2349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81200"/>
                          <a:chOff x="0" y="0"/>
                          <a:chExt cx="13143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38160"/>
                            <a:ext cx="11462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Vicepreşedinte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Consiliului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Administr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al Băncii – şef Dir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principală pentru credi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12.3pt;width:103.5pt;height:61.5pt" coordorigin="6053,246" coordsize="2070,1230">
                <v:roundrect id="shape_0" fillcolor="#ffcc99" stroked="t" o:allowincell="f" style="position:absolute;left:6053;top:246;width:2069;height:122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6175;top:306;width:1804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Vicepreşedinte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Consiliului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Administra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al Băncii – şef Dir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principală pentru cred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8105</wp:posOffset>
                </wp:positionH>
                <wp:positionV relativeFrom="paragraph">
                  <wp:posOffset>171450</wp:posOffset>
                </wp:positionV>
                <wp:extent cx="444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3.5pt" to="441.1pt,13.5pt" stroked="t" o:allowincell="f" style="position:absolute;flip:x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05955</wp:posOffset>
                </wp:positionH>
                <wp:positionV relativeFrom="paragraph">
                  <wp:posOffset>165100</wp:posOffset>
                </wp:positionV>
                <wp:extent cx="268605" cy="6350"/>
                <wp:effectExtent l="635" t="33655" r="63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3pt" to="572.75pt,13.45pt" stroked="t" o:allowincell="f" style="position:absolute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8495</wp:posOffset>
                </wp:positionH>
                <wp:positionV relativeFrom="paragraph">
                  <wp:posOffset>146050</wp:posOffset>
                </wp:positionV>
                <wp:extent cx="6445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1.5pt" to="302.55pt,11.5pt" stroked="t" o:allowincell="f" style="position:absolute;flip:x">
                <v:stroke color="#ff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9130</wp:posOffset>
                </wp:positionH>
                <wp:positionV relativeFrom="paragraph">
                  <wp:posOffset>146050</wp:posOffset>
                </wp:positionV>
                <wp:extent cx="9525" cy="282575"/>
                <wp:effectExtent l="31750" t="635" r="355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1.5pt" to="252.6pt,33.7pt" stroked="t" o:allowincell="f" style="position:absolute">
                <v:stroke color="#ff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2605</wp:posOffset>
                </wp:positionH>
                <wp:positionV relativeFrom="paragraph">
                  <wp:posOffset>98425</wp:posOffset>
                </wp:positionV>
                <wp:extent cx="19431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7.75pt" to="456.4pt,7.7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4585</wp:posOffset>
                </wp:positionH>
                <wp:positionV relativeFrom="paragraph">
                  <wp:posOffset>-1905</wp:posOffset>
                </wp:positionV>
                <wp:extent cx="942975" cy="247015"/>
                <wp:effectExtent l="5715" t="5715" r="2286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6960"/>
                          <a:chOff x="0" y="0"/>
                          <a:chExt cx="94284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8280"/>
                            <a:ext cx="715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Căuşe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55pt;margin-top:-0.15pt;width:74.25pt;height:19.45pt" coordorigin="13771,-3" coordsize="1485,389">
                <v:roundrect id="shape_0" fillcolor="#ffff99" stroked="t" o:allowincell="f" style="position:absolute;left:13771;top:-3;width:1484;height:388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45;top:10;width:112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Căuş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7470</wp:posOffset>
                </wp:positionH>
                <wp:positionV relativeFrom="paragraph">
                  <wp:posOffset>173990</wp:posOffset>
                </wp:positionV>
                <wp:extent cx="2889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3.7pt" to="428.8pt,13.7pt" stroked="t" o:allowincell="f" style="position:absolute;flip:x">
                <v:stroke color="#ff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8470</wp:posOffset>
                </wp:positionH>
                <wp:positionV relativeFrom="paragraph">
                  <wp:posOffset>104140</wp:posOffset>
                </wp:positionV>
                <wp:extent cx="9525" cy="2676525"/>
                <wp:effectExtent l="5715" t="635" r="571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76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8.2pt" to="436.8pt,218.9pt" stroked="t" o:allowincell="f" style="position:absolute;flip:x">
                <v:stroke color="gray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7835</wp:posOffset>
                </wp:positionH>
                <wp:positionV relativeFrom="paragraph">
                  <wp:posOffset>93345</wp:posOffset>
                </wp:positionV>
                <wp:extent cx="266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.35pt" to="457pt,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</wp:posOffset>
                </wp:positionV>
                <wp:extent cx="942975" cy="361950"/>
                <wp:effectExtent l="5715" t="5080" r="22860" b="234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7280"/>
                            <a:ext cx="728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Telecen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mun.Chişină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.65pt;width:74.25pt;height:28.5pt" coordorigin="4276,33" coordsize="1485,570">
                <v:roundrect id="shape_0" fillcolor="#ffcc99" stroked="t" o:allowincell="f" style="position:absolute;left:4276;top:33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42;top:60;width:1146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Telecent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mun.Chişină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4585</wp:posOffset>
                </wp:positionH>
                <wp:positionV relativeFrom="paragraph">
                  <wp:posOffset>70485</wp:posOffset>
                </wp:positionV>
                <wp:extent cx="942975" cy="219075"/>
                <wp:effectExtent l="5715" t="5715" r="2286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19240"/>
                          <a:chOff x="0" y="0"/>
                          <a:chExt cx="9428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6480"/>
                            <a:ext cx="639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Edine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55pt;margin-top:5.55pt;width:74.25pt;height:17.25pt" coordorigin="13771,111" coordsize="1485,345">
                <v:roundrect id="shape_0" fillcolor="#ffff99" stroked="t" o:allowincell="f" style="position:absolute;left:13771;top:111;width:1484;height:344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4026;top:121;width:1006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Edine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45985</wp:posOffset>
                </wp:positionH>
                <wp:positionV relativeFrom="paragraph">
                  <wp:posOffset>167640</wp:posOffset>
                </wp:positionV>
                <wp:extent cx="1104900" cy="428625"/>
                <wp:effectExtent l="5080" t="5715" r="23495" b="228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428760"/>
                          <a:chOff x="0" y="0"/>
                          <a:chExt cx="11048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7280"/>
                            <a:ext cx="882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valutar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5pt;margin-top:13.2pt;width:87pt;height:33.75pt" coordorigin="11411,264" coordsize="1740,675">
                <v:roundrect id="shape_0" fillcolor="#ffff99" stroked="t" o:allowincell="f" style="position:absolute;left:11411;top:264;width:1739;height:674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608;top:291;width:1388;height:6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valuta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7030</wp:posOffset>
                </wp:positionH>
                <wp:positionV relativeFrom="paragraph">
                  <wp:posOffset>11430</wp:posOffset>
                </wp:positionV>
                <wp:extent cx="0" cy="774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0.9pt" to="428.9pt,61.85pt" stroked="t" o:allowincell="f" style="position:absolute">
                <v:stroke color="#ff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5080</wp:posOffset>
                </wp:positionV>
                <wp:extent cx="1066165" cy="514350"/>
                <wp:effectExtent l="5715" t="5080" r="2286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14440"/>
                          <a:chOff x="0" y="0"/>
                          <a:chExt cx="10663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4840"/>
                            <a:ext cx="1000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Direcţia planifica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analiză şi dezvolt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Bă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0.4pt;width:83.95pt;height:40.5pt" coordorigin="9153,8" coordsize="1679,810">
                <v:roundrect id="shape_0" fillcolor="#cccccc" stroked="t" o:allowincell="f" style="position:absolute;left:9153;top:8;width:1678;height:809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155;top:47;width:1574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Direcţia planificar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analiză şi dezvolt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Băn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260</wp:posOffset>
                </wp:positionH>
                <wp:positionV relativeFrom="paragraph">
                  <wp:posOffset>125095</wp:posOffset>
                </wp:positionV>
                <wp:extent cx="942975" cy="312420"/>
                <wp:effectExtent l="5715" t="5080" r="22860" b="2349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12480"/>
                          <a:chOff x="0" y="0"/>
                          <a:chExt cx="942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4040"/>
                            <a:ext cx="620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Cahu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9.85pt;width:74.25pt;height:24.6pt" coordorigin="4276,197" coordsize="1485,492">
                <v:roundrect id="shape_0" fillcolor="#ffcc99" stroked="t" o:allowincell="f" style="position:absolute;left:4276;top:197;width:1484;height:491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525;top:219;width:976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Cah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4585</wp:posOffset>
                </wp:positionH>
                <wp:positionV relativeFrom="paragraph">
                  <wp:posOffset>85725</wp:posOffset>
                </wp:positionV>
                <wp:extent cx="942975" cy="274320"/>
                <wp:effectExtent l="5715" t="5080" r="22860" b="2349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74320"/>
                          <a:chOff x="0" y="0"/>
                          <a:chExt cx="942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3320"/>
                            <a:ext cx="65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Făleşt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55pt;margin-top:6.75pt;width:74.25pt;height:21.6pt" coordorigin="13771,135" coordsize="1485,432">
                <v:roundrect id="shape_0" fillcolor="#ffff99" stroked="t" o:allowincell="f" style="position:absolute;left:13771;top:135;width:1484;height:431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88;top:156;width:103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Făl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124460</wp:posOffset>
                </wp:positionV>
                <wp:extent cx="942975" cy="316230"/>
                <wp:effectExtent l="5715" t="5080" r="22860" b="234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16080"/>
                          <a:chOff x="0" y="0"/>
                          <a:chExt cx="9428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5120"/>
                            <a:ext cx="71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Droch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9.8pt;width:74.25pt;height:24.9pt" coordorigin="4291,196" coordsize="1485,498">
                <v:roundrect id="shape_0" fillcolor="#ffcc99" stroked="t" o:allowincell="f" style="position:absolute;left:4291;top:196;width:1484;height:497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61;top:220;width:112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Droch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5060</wp:posOffset>
                </wp:positionH>
                <wp:positionV relativeFrom="paragraph">
                  <wp:posOffset>147320</wp:posOffset>
                </wp:positionV>
                <wp:extent cx="942975" cy="291465"/>
                <wp:effectExtent l="5715" t="5715" r="2286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91600"/>
                          <a:chOff x="0" y="0"/>
                          <a:chExt cx="94284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0080"/>
                            <a:ext cx="60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Orhe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8pt;margin-top:11.6pt;width:74.25pt;height:22.95pt" coordorigin="13756,232" coordsize="1485,459">
                <v:roundrect id="shape_0" fillcolor="#ffff99" stroked="t" o:allowincell="f" style="position:absolute;left:13756;top:232;width:1484;height:458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4014;top:248;width:953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Orh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5955</wp:posOffset>
                </wp:positionH>
                <wp:positionV relativeFrom="paragraph">
                  <wp:posOffset>54610</wp:posOffset>
                </wp:positionV>
                <wp:extent cx="24003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4.3pt" to="570.5pt,4.3pt" stroked="t" o:allowincell="f" style="position:absolute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7680</wp:posOffset>
                </wp:positionH>
                <wp:positionV relativeFrom="paragraph">
                  <wp:posOffset>73660</wp:posOffset>
                </wp:positionV>
                <wp:extent cx="254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5.8pt" to="458.35pt,5.8pt" stroked="t" o:allowincell="f" style="position:absolute;flip:x">
                <v:stroke color="gray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260</wp:posOffset>
                </wp:positionH>
                <wp:positionV relativeFrom="paragraph">
                  <wp:posOffset>146685</wp:posOffset>
                </wp:positionV>
                <wp:extent cx="942975" cy="361950"/>
                <wp:effectExtent l="5715" t="5080" r="22860" b="234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7280"/>
                            <a:ext cx="722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Hînceşt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1.55pt;width:74.25pt;height:28.5pt" coordorigin="4276,231" coordsize="1485,570">
                <v:roundrect id="shape_0" fillcolor="#ffcc99" stroked="t" o:allowincell="f" style="position:absolute;left:4276;top:231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43;top:258;width:1136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Hînc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9380</wp:posOffset>
                </wp:positionH>
                <wp:positionV relativeFrom="paragraph">
                  <wp:posOffset>28575</wp:posOffset>
                </wp:positionV>
                <wp:extent cx="1219200" cy="542925"/>
                <wp:effectExtent l="5080" t="5715" r="23495" b="228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42880"/>
                          <a:chOff x="0" y="0"/>
                          <a:chExt cx="12193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3400"/>
                            <a:ext cx="8827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princip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pentru credit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2.25pt;width:96pt;height:42.75pt" coordorigin="6188,45" coordsize="1920,855">
                <v:roundrect id="shape_0" fillcolor="#ffcc99" stroked="t" o:allowincell="f" style="position:absolute;left:6188;top:45;width:1919;height:854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6471;top:82;width:1389;height:7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princip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pentru credi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33020</wp:posOffset>
                </wp:positionV>
                <wp:extent cx="1066800" cy="476250"/>
                <wp:effectExtent l="5080" t="5080" r="23495" b="2349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76280"/>
                          <a:chOff x="0" y="0"/>
                          <a:chExt cx="10666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3040"/>
                            <a:ext cx="723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finanţ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şi autogestiu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pt;margin-top:2.6pt;width:84pt;height:37.5pt" coordorigin="9140,52" coordsize="1680,750">
                <v:roundrect id="shape_0" fillcolor="#cccccc" stroked="t" o:allowincell="f" style="position:absolute;left:9140;top:52;width:1679;height:749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406;top:88;width:1139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finanţ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şi autogesti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5060</wp:posOffset>
                </wp:positionH>
                <wp:positionV relativeFrom="paragraph">
                  <wp:posOffset>40005</wp:posOffset>
                </wp:positionV>
                <wp:extent cx="942975" cy="268605"/>
                <wp:effectExtent l="5715" t="5715" r="2286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68560"/>
                          <a:chOff x="0" y="0"/>
                          <a:chExt cx="9428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000"/>
                            <a:ext cx="724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Taracl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8pt;margin-top:3.15pt;width:74.25pt;height:21.15pt" coordorigin="13756,63" coordsize="1485,423">
                <v:roundrect id="shape_0" fillcolor="#ffff99" stroked="t" o:allowincell="f" style="position:absolute;left:13756;top:63;width:1484;height:422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22;top:77;width:1140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Tarac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2660</wp:posOffset>
                </wp:positionH>
                <wp:positionV relativeFrom="paragraph">
                  <wp:posOffset>85725</wp:posOffset>
                </wp:positionV>
                <wp:extent cx="1114425" cy="438150"/>
                <wp:effectExtent l="5715" t="5080" r="22860" b="234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38120"/>
                          <a:chOff x="0" y="0"/>
                          <a:chExt cx="11145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0880"/>
                            <a:ext cx="95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organiz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lucrului de cas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pt;margin-top:6.75pt;width:87.75pt;height:34.5pt" coordorigin="11516,135" coordsize="1755,690">
                <v:roundrect id="shape_0" fillcolor="#ffff99" stroked="t" o:allowincell="f" style="position:absolute;left:11516;top:135;width:1754;height:68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634;top:168;width:150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organiz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lucrului de cas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29845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7.7pt" to="428.85pt,7.7pt" stroked="t" o:allowincell="f" style="position:absolute;flip:x">
                <v:stroke color="#ff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5060</wp:posOffset>
                </wp:positionH>
                <wp:positionV relativeFrom="paragraph">
                  <wp:posOffset>112395</wp:posOffset>
                </wp:positionV>
                <wp:extent cx="942975" cy="268605"/>
                <wp:effectExtent l="5715" t="5715" r="2286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68560"/>
                          <a:chOff x="0" y="0"/>
                          <a:chExt cx="9428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000"/>
                            <a:ext cx="69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Filia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Comr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8pt;margin-top:8.85pt;width:74.25pt;height:21.15pt" coordorigin="13756,177" coordsize="1485,423">
                <v:roundrect id="shape_0" fillcolor="#ffff99" stroked="t" o:allowincell="f" style="position:absolute;left:13756;top:177;width:1484;height:422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15;top:191;width:1086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Filiala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Com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100965</wp:posOffset>
                </wp:positionV>
                <wp:extent cx="942975" cy="280670"/>
                <wp:effectExtent l="5715" t="5080" r="22860" b="2349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80800"/>
                          <a:chOff x="0" y="0"/>
                          <a:chExt cx="9428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3320"/>
                            <a:ext cx="652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Rezi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7.95pt;width:74.25pt;height:22.1pt" coordorigin="4276,159" coordsize="1485,442">
                <v:roundrect id="shape_0" fillcolor="#ffcc99" stroked="t" o:allowincell="f" style="position:absolute;left:4276;top:159;width:1484;height:441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98;top:180;width:102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Rez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5955</wp:posOffset>
                </wp:positionH>
                <wp:positionV relativeFrom="paragraph">
                  <wp:posOffset>163195</wp:posOffset>
                </wp:positionV>
                <wp:extent cx="306705" cy="3175"/>
                <wp:effectExtent l="635" t="37465" r="0" b="36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2.85pt" to="575.75pt,13.05pt" stroked="t" o:allowincell="f" style="position:absolute;flip:y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2958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7.9pt" to="456.95pt,7.9pt" stroked="t" o:allowincell="f" style="position:absolute;flip:x">
                <v:stroke color="gray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113030</wp:posOffset>
                </wp:positionV>
                <wp:extent cx="942975" cy="361950"/>
                <wp:effectExtent l="5715" t="5080" r="22860" b="234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7280"/>
                            <a:ext cx="66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Soro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8.9pt;width:74.25pt;height:28.5pt" coordorigin="4276,178" coordsize="1485,570">
                <v:roundrect id="shape_0" fillcolor="#ffcc99" stroked="t" o:allowincell="f" style="position:absolute;left:4276;top:178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91;top:205;width:103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Soro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5535</wp:posOffset>
                </wp:positionH>
                <wp:positionV relativeFrom="paragraph">
                  <wp:posOffset>38100</wp:posOffset>
                </wp:positionV>
                <wp:extent cx="961390" cy="268605"/>
                <wp:effectExtent l="5080" t="5715" r="23495" b="228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68560"/>
                          <a:chOff x="0" y="0"/>
                          <a:chExt cx="9615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9000"/>
                            <a:ext cx="748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Filia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Rîşca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05pt;margin-top:3pt;width:75.7pt;height:21.15pt" coordorigin="13741,60" coordsize="1514,423">
                <v:roundrect id="shape_0" fillcolor="#ffff99" stroked="t" o:allowincell="f" style="position:absolute;left:13741;top:60;width:1513;height:422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902;top:74;width:117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Filiala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Rîşc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8535</wp:posOffset>
                </wp:positionH>
                <wp:positionV relativeFrom="paragraph">
                  <wp:posOffset>163195</wp:posOffset>
                </wp:positionV>
                <wp:extent cx="1095375" cy="381000"/>
                <wp:effectExtent l="5715" t="5080" r="22860" b="2349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80880"/>
                          <a:chOff x="0" y="0"/>
                          <a:chExt cx="1095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8360"/>
                            <a:ext cx="684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Secţia incas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05pt;margin-top:12.85pt;width:86.25pt;height:30pt" coordorigin="11541,257" coordsize="1725,600">
                <v:roundrect id="shape_0" fillcolor="#ffff99" stroked="t" o:allowincell="f" style="position:absolute;left:11541;top:257;width:1724;height:59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859;top:286;width:1076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Secţia incas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ă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2155</wp:posOffset>
                </wp:positionH>
                <wp:positionV relativeFrom="paragraph">
                  <wp:posOffset>49530</wp:posOffset>
                </wp:positionV>
                <wp:extent cx="1066165" cy="390525"/>
                <wp:effectExtent l="5715" t="5715" r="22860" b="228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90600"/>
                          <a:chOff x="0" y="0"/>
                          <a:chExt cx="10663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7640"/>
                            <a:ext cx="1020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Direcţia administ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 xml:space="preserve"> risc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3.9pt;width:83.95pt;height:30.75pt" coordorigin="9153,78" coordsize="1679,615">
                <v:roundrect id="shape_0" fillcolor="#cccccc" stroked="t" o:allowincell="f" style="position:absolute;left:9153;top:78;width:1678;height:614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159;top:106;width:1607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Direcţia administr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 xml:space="preserve"> riscur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3175</wp:posOffset>
                </wp:positionV>
                <wp:extent cx="942975" cy="361950"/>
                <wp:effectExtent l="5715" t="5080" r="22860" b="2349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7280"/>
                            <a:ext cx="730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Tvardiţ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0.25pt;width:74.25pt;height:28.5pt" coordorigin="4276,5" coordsize="1485,570">
                <v:roundrect id="shape_0" fillcolor="#ffcc99" stroked="t" o:allowincell="f" style="position:absolute;left:4276;top:5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38;top:32;width:114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Tvardi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9146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pt" to="458.25pt,7pt" stroked="t" o:allowincell="f" style="position:absolute;flip:x">
                <v:stroke color="gray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64770</wp:posOffset>
                </wp:positionV>
                <wp:extent cx="942975" cy="361950"/>
                <wp:effectExtent l="5715" t="5080" r="22860" b="2349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7280"/>
                            <a:ext cx="738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Filiala Unghen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5.1pt;width:74.25pt;height:28.5pt" coordorigin="4276,102" coordsize="1485,570">
                <v:roundrect id="shape_0" fillcolor="#ffcc99" stroked="t" o:allowincell="f" style="position:absolute;left:4276;top:102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30;top:129;width:1162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Filiala Unghen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5955</wp:posOffset>
                </wp:positionH>
                <wp:positionV relativeFrom="paragraph">
                  <wp:posOffset>18415</wp:posOffset>
                </wp:positionV>
                <wp:extent cx="322580" cy="3175"/>
                <wp:effectExtent l="635" t="36195" r="0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.45pt" to="577pt,1.65pt" stroked="t" o:allowincell="f" style="position:absolute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785</wp:posOffset>
                </wp:positionH>
                <wp:positionV relativeFrom="paragraph">
                  <wp:posOffset>80010</wp:posOffset>
                </wp:positionV>
                <wp:extent cx="942975" cy="361950"/>
                <wp:effectExtent l="5715" t="5080" r="22860" b="2349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61800"/>
                          <a:chOff x="0" y="0"/>
                          <a:chExt cx="9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7280"/>
                            <a:ext cx="74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Filia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Şciuse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6.3pt;width:74.25pt;height:28.5pt" coordorigin="4291,126" coordsize="1485,570">
                <v:roundrect id="shape_0" fillcolor="#ffcc99" stroked="t" o:allowincell="f" style="position:absolute;left:4291;top:126;width:1484;height:569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45;top:153;width:1166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Filiala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Şciuse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3895</wp:posOffset>
                </wp:positionH>
                <wp:positionV relativeFrom="paragraph">
                  <wp:posOffset>53340</wp:posOffset>
                </wp:positionV>
                <wp:extent cx="1066800" cy="409575"/>
                <wp:effectExtent l="5080" t="5715" r="23495" b="228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09680"/>
                          <a:chOff x="0" y="0"/>
                          <a:chExt cx="10666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280"/>
                            <a:ext cx="870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Direcţia tehn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u-RU"/>
                                </w:rPr>
                                <w:t>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>informaţiona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5pt;margin-top:4.2pt;width:84pt;height:32.25pt" coordorigin="9077,84" coordsize="1680,645">
                <v:roundrect id="shape_0" fillcolor="#cccccc" stroked="t" o:allowincell="f" style="position:absolute;left:9077;top:84;width:1679;height:644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248;top:111;width:1369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Direcţia tehno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lo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u-RU"/>
                          </w:rPr>
                          <w:t>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>informaţ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5830</wp:posOffset>
                </wp:positionH>
                <wp:positionV relativeFrom="paragraph">
                  <wp:posOffset>15240</wp:posOffset>
                </wp:positionV>
                <wp:extent cx="1216025" cy="476250"/>
                <wp:effectExtent l="0" t="107315" r="0" b="1098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476280"/>
                          <a:chOff x="0" y="0"/>
                          <a:chExt cx="1216080" cy="4762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796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2160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Serviciul preven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en-US" w:bidi="zxx"/>
                                </w:rPr>
                                <w:t>rea spălării ban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9pt;margin-top:1.2pt;width:95.75pt;height:37.5pt" coordorigin="11458,24" coordsize="1915,750">
                <v:roundrect id="shape_0" fillcolor="#ffff99" stroked="t" o:allowincell="f" style="position:absolute;left:11570;top:24;width:1699;height:74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458;top:60;width:1914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Serviciul preveni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en-US" w:bidi="zxx"/>
                          </w:rPr>
                          <w:t>rea spălării bani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7995</wp:posOffset>
                </wp:positionH>
                <wp:positionV relativeFrom="paragraph">
                  <wp:posOffset>67945</wp:posOffset>
                </wp:positionV>
                <wp:extent cx="23431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.35pt" to="455.25pt,5.35pt" stroked="t" o:allowincell="f" style="position:absolute;flip:x">
                <v:stroke color="gray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321945</wp:posOffset>
                </wp:positionV>
                <wp:extent cx="942975" cy="280670"/>
                <wp:effectExtent l="5715" t="5080" r="22860" b="2349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80800"/>
                          <a:chOff x="0" y="0"/>
                          <a:chExt cx="9428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3320"/>
                            <a:ext cx="56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Filia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bidi="zxx" w:val="ro-RO"/>
                                </w:rPr>
                                <w:t>Bălţ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5.35pt;width:74.25pt;height:22.1pt" coordorigin="4276,507" coordsize="1485,442">
                <v:roundrect id="shape_0" fillcolor="#ffcc99" stroked="t" o:allowincell="f" style="position:absolute;left:4276;top:507;width:1484;height:441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498;top:528;width:88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Filiala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bidi="zxx" w:val="ro-RO"/>
                          </w:rPr>
                          <w:t>Băl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36195</wp:posOffset>
                </wp:positionV>
                <wp:extent cx="942975" cy="312420"/>
                <wp:effectExtent l="5715" t="5080" r="22860" b="2349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12480"/>
                          <a:chOff x="0" y="0"/>
                          <a:chExt cx="942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4040"/>
                            <a:ext cx="544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u-RU" w:bidi="zxx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>Ştefan Vod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.85pt;width:74.25pt;height:24.6pt" coordorigin="4261,57" coordsize="1485,492">
                <v:roundrect id="shape_0" fillcolor="#ffcc99" stroked="t" o:allowincell="f" style="position:absolute;left:4261;top:57;width:1484;height:491;mso-wrap-style:none;v-text-anchor:middle">
                  <v:fill o:detectmouseclick="t" type="solid" color2="#003366"/>
                  <v:stroke color="#ff9966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539;top:79;width:856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u-RU" w:bidi="zxx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>Ştefan Vod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05955</wp:posOffset>
                </wp:positionH>
                <wp:positionV relativeFrom="paragraph">
                  <wp:posOffset>89535</wp:posOffset>
                </wp:positionV>
                <wp:extent cx="34226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7.05pt" to="578.55pt,7.05pt" stroked="t" o:allowincell="f" style="position:absolute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38060</wp:posOffset>
                </wp:positionH>
                <wp:positionV relativeFrom="paragraph">
                  <wp:posOffset>496570</wp:posOffset>
                </wp:positionV>
                <wp:extent cx="1089660" cy="381000"/>
                <wp:effectExtent l="5080" t="5080" r="23495" b="2349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380880"/>
                          <a:chOff x="0" y="0"/>
                          <a:chExt cx="1089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8360"/>
                            <a:ext cx="872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 xml:space="preserve">  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 xml:space="preserve">   person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8pt;margin-top:39.1pt;width:85.8pt;height:30pt" coordorigin="11556,782" coordsize="1716,600">
                <v:roundrect id="shape_0" fillcolor="#ffff99" stroked="t" o:allowincell="f" style="position:absolute;left:11556;top:782;width:1715;height:599;mso-wrap-style:none;v-text-anchor:middle">
                  <v:fill o:detectmouseclick="t" type="solid" color2="#000066"/>
                  <v:stroke color="#cccc00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874;top:811;width:1373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 xml:space="preserve">  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 xml:space="preserve">   pers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15480</wp:posOffset>
                </wp:positionH>
                <wp:positionV relativeFrom="paragraph">
                  <wp:posOffset>632460</wp:posOffset>
                </wp:positionV>
                <wp:extent cx="34226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49.8pt" to="579.3pt,49.8pt" stroked="t" o:allowincell="f" style="position:absolute">
                <v:stroke color="#cc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4370</wp:posOffset>
                </wp:positionH>
                <wp:positionV relativeFrom="paragraph">
                  <wp:posOffset>255270</wp:posOffset>
                </wp:positionV>
                <wp:extent cx="1066800" cy="409575"/>
                <wp:effectExtent l="5080" t="5715" r="23495" b="228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09680"/>
                          <a:chOff x="0" y="0"/>
                          <a:chExt cx="10666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  <a:effectLst>
                            <a:outerShdw dist="2494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280"/>
                            <a:ext cx="8280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Arial Unicode MS;Arial" w:cs="Tahoma"/>
                                  <w:color w:val="auto"/>
                                  <w:lang w:val="ro-RO" w:bidi="zxx"/>
                                </w:rPr>
                                <w:t>Comitetul   AL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20.1pt;width:84pt;height:32.25pt" coordorigin="9062,402" coordsize="1680,645">
                <v:roundrect id="shape_0" fillcolor="#cccccc" stroked="t" o:allowincell="f" style="position:absolute;left:9062;top:402;width:1679;height:644;mso-wrap-style:none;v-text-anchor:middle">
                  <v:fill o:detectmouseclick="t" type="solid" color2="#333333"/>
                  <v:stroke color="#999999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9233;top:429;width:1303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Arial Unicode MS;Arial" w:cs="Tahoma"/>
                            <w:color w:val="auto"/>
                            <w:lang w:val="ro-RO" w:bidi="zxx"/>
                          </w:rPr>
                          <w:t>Comitetul   AL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37835</wp:posOffset>
                </wp:positionH>
                <wp:positionV relativeFrom="paragraph">
                  <wp:posOffset>501650</wp:posOffset>
                </wp:positionV>
                <wp:extent cx="20955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9.5pt" to="452.5pt,39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4:00Z</dcterms:created>
  <dc:creator>703zabelinaV</dc:creator>
  <dc:description/>
  <cp:keywords/>
  <dc:language>en-US</dc:language>
  <cp:lastModifiedBy>703zabelinaV</cp:lastModifiedBy>
  <cp:lastPrinted>2010-02-02T15:39:00Z</cp:lastPrinted>
  <dcterms:modified xsi:type="dcterms:W3CDTF">2010-02-03T13:54:00Z</dcterms:modified>
  <cp:revision>2</cp:revision>
  <dc:subject/>
  <dc:title>                                                                                                                              </dc:title>
</cp:coreProperties>
</file>